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76"/>
        <w:ind w:left="6379" w:hanging="0"/>
        <w:rPr>
          <w:rStyle w:val="FontStyle27"/>
          <w:sz w:val="28"/>
        </w:rPr>
      </w:pPr>
      <w:bookmarkStart w:id="0" w:name="_GoBack"/>
      <w:bookmarkEnd w:id="0"/>
      <w:r>
        <w:rPr>
          <w:rStyle w:val="FontStyle27"/>
          <w:sz w:val="28"/>
        </w:rPr>
        <w:t>УТВЕРЖДЕН</w:t>
      </w:r>
    </w:p>
    <w:p>
      <w:pPr>
        <w:pStyle w:val="Style110"/>
        <w:widowControl/>
        <w:spacing w:lineRule="auto" w:line="276"/>
        <w:ind w:left="6379" w:hanging="0"/>
        <w:rPr>
          <w:rStyle w:val="FontStyle27"/>
          <w:sz w:val="28"/>
        </w:rPr>
      </w:pPr>
      <w:r>
        <w:rPr>
          <w:rStyle w:val="FontStyle27"/>
          <w:sz w:val="28"/>
        </w:rPr>
        <w:t xml:space="preserve">постановлением Администрации </w:t>
      </w:r>
    </w:p>
    <w:p>
      <w:pPr>
        <w:pStyle w:val="Style110"/>
        <w:widowControl/>
        <w:spacing w:lineRule="auto" w:line="276"/>
        <w:ind w:left="6379" w:hanging="0"/>
        <w:rPr/>
      </w:pPr>
      <w:r>
        <w:rPr>
          <w:rStyle w:val="FontStyle27"/>
          <w:sz w:val="28"/>
        </w:rPr>
        <w:t xml:space="preserve"> </w:t>
      </w:r>
      <w:r>
        <w:rPr>
          <w:rStyle w:val="FontStyle27"/>
          <w:sz w:val="28"/>
        </w:rPr>
        <w:t xml:space="preserve">г. Махачкалы </w:t>
      </w:r>
    </w:p>
    <w:p>
      <w:pPr>
        <w:pStyle w:val="Style110"/>
        <w:widowControl/>
        <w:spacing w:lineRule="auto" w:line="276"/>
        <w:ind w:left="6379" w:hanging="0"/>
        <w:rPr>
          <w:rStyle w:val="FontStyle28"/>
          <w:sz w:val="28"/>
        </w:rPr>
      </w:pPr>
      <w:r>
        <w:rPr>
          <w:rStyle w:val="FontStyle27"/>
          <w:sz w:val="28"/>
        </w:rPr>
        <w:t>от _______</w:t>
      </w:r>
      <w:r>
        <w:rPr>
          <w:rStyle w:val="FontStyle28"/>
          <w:sz w:val="28"/>
        </w:rPr>
        <w:t>№_____</w:t>
      </w:r>
    </w:p>
    <w:p>
      <w:pPr>
        <w:pStyle w:val="Normal"/>
        <w:widowControl w:val="false"/>
        <w:autoSpaceDE w:val="false"/>
        <w:rPr>
          <w:rStyle w:val="FontStyle28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Прием заявлений, постановка на учет и зачисление детей </w:t>
        <w:br/>
        <w:t>в образовательные  учреждения, реализующие основную образовательну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у дошкольного образования (детские сады)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ие положения                  </w:t>
      </w:r>
    </w:p>
    <w:p>
      <w:pPr>
        <w:pStyle w:val="Normal"/>
        <w:numPr>
          <w:ilvl w:val="1"/>
          <w:numId w:val="3"/>
        </w:numPr>
        <w:tabs>
          <w:tab w:val="clear" w:pos="1021"/>
          <w:tab w:val="left" w:pos="993" w:leader="none"/>
        </w:tabs>
        <w:ind w:left="0" w:firstLine="57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ий Административный регламент устанавливает сроки, последовательность административных процедур и административных действий муниципального казенного учреждения «Управление образования» Администрации городского округа с внутригородским делением «город Махачкала» (далее – Управление образования), муниципальных образовательных учреждений города Махачкалы, осуществляющих образовательную деятельность по основным образовательным программам дошкольного образования (далее–дошкольные образовательные учреждения), а также порядок взаимодействия с заявителями при предоставлении муниципальной услуги по приёму заявлений, постановке на учёт и зачислению детей в муниципальные образовательные учреждения, реализующие основные образовательные программы дошкольного образования (детские сады)  (далее – муниципальная услуга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021"/>
          <w:tab w:val="left" w:pos="993" w:leader="none"/>
        </w:tabs>
        <w:ind w:left="0" w:firstLine="57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уг заявителей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одители (законные представители) ребёнка в возрасте от рождения до шести лет и шести месяцев при отсутствии противопоказаний по состоянию здоровья, но не позже достижения ими возраста восьми лет (граждане Российской Федерации, иностранные граждане и лица без гражданства в соответствии с международными договорами Российской Федерации, Федеральным законом  от 29.12.2012 № 273-ФЗ «Об образовании в Российской Федерации») (далее - заявитель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уполномоченные им представители, действующие в силу закона или на основании доверенност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аво на внеочередное и первоочередное предоставление места в образовательных учреждениях города Махачкалы, реализующих основные образовательные программы дошкольного образования, устанавливается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заявителей о предоставлении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рганизацию и информационное обеспечение предоставления  муниципальной услуги осуществляют: 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с внутригородским делением «город Махачкала»: 367000, Республика Дагестан,  г. Махачкала, пл. Ленина, д.2, официальный сайт www.mkala.ru, электронная почта info@mkala.ru,  тел.: 8(8722)67-21-43, режим работы: понедельник - пятница- с 9.00 до 18.00, перерыв на обед - с 13.00 до 14.00,  выходные дни - суббота, воскресенье; 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» Администрации городского округа с внутригородским делением «город Махачкала»: 367000, Республика Дагестан, г. Махачкала, ул. Ярагского 53, тел. (8722) 670608,  официальный сайт </w:t>
      </w:r>
      <w:r>
        <w:rPr>
          <w:sz w:val="28"/>
          <w:szCs w:val="28"/>
          <w:lang w:val="en-US"/>
        </w:rPr>
        <w:t>mkl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ый адрес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u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gu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жим работы: понедельник – пятница - с 9.00 до 18.00, перерыв на обед - с 13.00 до 14.00,  выходные дни - суббота, воскресень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центры предоставления государственных и муниципальных услуг в Республике Дагестан (далее - МФЦ) по месту жительства заявител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дошкольные образовательные учреждения города Махачкалы. Информация о месте нахождения дошкольных образовательных учреждений  города Махачкалы приведена в приложении №1 к настоящему</w:t>
      </w:r>
      <w:r>
        <w:rPr>
          <w:color w:val="000000"/>
          <w:sz w:val="28"/>
          <w:szCs w:val="28"/>
        </w:rPr>
        <w:t xml:space="preserve"> 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rStyle w:val="StrongEmphasis"/>
          <w:b w:val="false"/>
          <w:sz w:val="28"/>
          <w:szCs w:val="28"/>
        </w:rPr>
        <w:t>Информация</w:t>
      </w:r>
      <w:r>
        <w:rPr>
          <w:rStyle w:val="12"/>
          <w:sz w:val="28"/>
          <w:szCs w:val="28"/>
        </w:rPr>
        <w:t xml:space="preserve"> о муниципальной услуге предоставляется</w:t>
      </w:r>
      <w:r>
        <w:rPr>
          <w:sz w:val="28"/>
          <w:szCs w:val="28"/>
        </w:rPr>
        <w:t xml:space="preserve"> должностными лицами Управления образования, МФЦ, дошкольными образовательными учреждениями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</w:t>
      </w:r>
      <w:r>
        <w:rPr>
          <w:rStyle w:val="StrongEmphasis"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заявителя в устной форме лично или по телефону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Style w:val="StrongEmphasis"/>
          <w:sz w:val="28"/>
          <w:szCs w:val="28"/>
        </w:rPr>
        <w:t>осредством публичного</w:t>
      </w:r>
      <w:r>
        <w:rPr>
          <w:b/>
          <w:sz w:val="28"/>
          <w:szCs w:val="28"/>
        </w:rPr>
        <w:t xml:space="preserve"> информирования размещением информации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 официальном сайте в сети Интернет и стендах Управления образования;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города Махачкалы в сети Интернет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официальном сайте МФЦ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официальных сайтах и стендах </w:t>
      </w:r>
      <w:r>
        <w:rPr>
          <w:sz w:val="28"/>
          <w:szCs w:val="28"/>
        </w:rPr>
        <w:t>дошкольных 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втоматизированной информационной системе «Электронный детский сад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g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(далее – АИС «ЭДС»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3.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бращении заявителя за информацией о предоставлении муниципальной услуги в устной форме, должностные лица Управления образования, дошкольных образовательных учреждений должны представиться, назвать свою фамилию, имя, отчество, должность. Затем, в вежливой, корректной форме дать заявителю полный, точный и понятный ответ о предоставлении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4.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оступлении обращения заявителя в письменной форме, информирование осуществляется в виде письменных ответов, содержащих исчерпывающие сведения по существу поставленных вопросов. </w:t>
      </w:r>
      <w:r>
        <w:rPr>
          <w:rFonts w:eastAsia="Calibri"/>
          <w:sz w:val="28"/>
          <w:szCs w:val="28"/>
        </w:rPr>
        <w:t xml:space="preserve">Ответ на письменное обращение о предоставлении письменной консультации по процедуре предоставления муниципальной услуги направляется заявителю </w:t>
      </w:r>
      <w:r>
        <w:rPr>
          <w:sz w:val="28"/>
          <w:szCs w:val="28"/>
        </w:rPr>
        <w:t>в виде почтовых отправлений  в течение 10 рабочих дней,    по электронной почте в течение 5 рабочих дней</w:t>
      </w:r>
      <w:r>
        <w:rPr>
          <w:rFonts w:eastAsia="Calibri"/>
          <w:sz w:val="28"/>
          <w:szCs w:val="28"/>
        </w:rPr>
        <w:t xml:space="preserve"> со дня регистрации обращения в Управлении образова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по адресу электронной почты, указанному в обращени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обращении о предоставлении письменной консультации по процедуре предоставления муниципальной услуги не указаны личные данные заявителя (фамилия, почтовый адрес), ответ на обращение не даетс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rFonts w:eastAsia="Calibri"/>
          <w:sz w:val="28"/>
          <w:szCs w:val="28"/>
        </w:rPr>
        <w:t>Информирование заявителя о порядке предоставления муниципальной услуги в многофункциональных центрах, а также по иным вопросам, связанным с предоставлением муниципальной услуги, осуществляется многофункциональными центрами в соответствии с регламентом работы многофункциональных центров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rFonts w:eastAsia="Calibri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портала заявителю необходимо использовать адреса в информационно-телекоммуникационной сети «Интернет», указанные в пункте 1.3.2. настоящего Административного регламента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3.5.</w:t>
      </w:r>
      <w:r>
        <w:rPr>
          <w:sz w:val="28"/>
          <w:szCs w:val="28"/>
        </w:rPr>
        <w:t xml:space="preserve"> В рамках оказания муниципальной услуги заявителю предоставляется следующая информация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рядок предоставления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еречень причин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порядок обжалования действия (бездействия) и решений, осуществляемых и </w:t>
      </w:r>
      <w:r>
        <w:rPr>
          <w:rFonts w:eastAsia="Calibri"/>
          <w:sz w:val="28"/>
          <w:szCs w:val="28"/>
        </w:rPr>
        <w:t>принятых  должностными лицами в рамках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rFonts w:eastAsia="Calibri"/>
          <w:sz w:val="28"/>
          <w:szCs w:val="28"/>
        </w:rPr>
        <w:t>1.3.6.  На официальном сайте Управления образования, предоставляющего муниципальную услугу, в сети Интернет размещается следующая информаци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rFonts w:eastAsia="Calibri"/>
          <w:sz w:val="28"/>
          <w:szCs w:val="28"/>
        </w:rPr>
        <w:t>-адрес места нахождения Управления образования, предоставляющего муниципальную услугу, телефоны для справок, адрес электронной почты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rFonts w:eastAsia="Calibri"/>
          <w:sz w:val="28"/>
          <w:szCs w:val="28"/>
        </w:rPr>
        <w:t>-режим работы и график приема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рядок получения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кст Административного регламента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7. В случае внесения изменений в порядок предоставления муниципальной услуги в срок, не превышающий 10 рабочих дней со дня вступления в силу таких изменений, Управление образования обеспечивает размещение информации в информационно-телекоммуникационной сети «Интернет» и на информационных стендах в местах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услуга разделена на две подуслуги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приём заявлений и постановка детей на учёт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зачисление детей в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rFonts w:eastAsia="Calibri"/>
          <w:sz w:val="28"/>
          <w:szCs w:val="28"/>
        </w:rPr>
        <w:t>Муниципальная услуга предоставляетс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Управлением образования – в части </w:t>
      </w:r>
      <w:r>
        <w:rPr>
          <w:color w:val="000000"/>
          <w:sz w:val="28"/>
          <w:szCs w:val="28"/>
        </w:rPr>
        <w:t>приёма заявлений и постановки детей на учёт в образовательные учреждения, реализующие основную общеобразовательную программу дошкольного образования; выдачи направлений для зачисления в дошкольное образовательное учреждени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</w:t>
      </w:r>
      <w:bookmarkStart w:id="1" w:name="_Ref419190312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Дошкольными о</w:t>
      </w:r>
      <w:r>
        <w:rPr>
          <w:sz w:val="28"/>
          <w:szCs w:val="28"/>
        </w:rPr>
        <w:t>бразовательными учреждениями – в ч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я даты поступления ребенка в дошкольное образовательное учреждение, выдачи направления на медосмотр, </w:t>
      </w:r>
      <w:r>
        <w:rPr>
          <w:color w:val="000000"/>
          <w:sz w:val="28"/>
          <w:szCs w:val="28"/>
        </w:rPr>
        <w:t xml:space="preserve">оформление договора об образовании по образовательным программам дошкольного образования (далее - договор об образовании) </w:t>
      </w:r>
      <w:r>
        <w:rPr>
          <w:sz w:val="28"/>
          <w:szCs w:val="28"/>
        </w:rPr>
        <w:t>между дошкольным образовательным учреждением и заявителем; издания распорядительного акта о зачислении ребенка в дошкольное образовательное учреждени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  <w:bookmarkEnd w:id="1"/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rFonts w:eastAsia="Calibri"/>
          <w:spacing w:val="-20"/>
          <w:sz w:val="28"/>
          <w:szCs w:val="28"/>
        </w:rPr>
        <w:t>-</w:t>
      </w:r>
      <w:r>
        <w:rPr>
          <w:color w:val="000000"/>
          <w:spacing w:val="-20"/>
          <w:sz w:val="28"/>
          <w:szCs w:val="28"/>
        </w:rPr>
        <w:t xml:space="preserve"> постановка на учёт ребёнка в  образовательное учреждение, реализующее основную образовательную программу дошкольного образования (детский сад), и выдача заявителю уведомления о постановке ребенка на учет (</w:t>
      </w:r>
      <w:r>
        <w:rPr>
          <w:spacing w:val="-20"/>
          <w:sz w:val="28"/>
          <w:szCs w:val="28"/>
        </w:rPr>
        <w:t>приложение №2 к настоящему Административному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регламенту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>- выдача заявителю уведомления об отказе в постановке на учёт (</w:t>
      </w:r>
      <w:r>
        <w:rPr>
          <w:spacing w:val="-20"/>
          <w:sz w:val="28"/>
          <w:szCs w:val="28"/>
        </w:rPr>
        <w:t xml:space="preserve">приложение №3 к настоящему </w:t>
      </w:r>
      <w:r>
        <w:rPr>
          <w:color w:val="000000"/>
          <w:spacing w:val="-20"/>
          <w:sz w:val="28"/>
          <w:szCs w:val="28"/>
        </w:rPr>
        <w:t>Административному</w:t>
      </w:r>
      <w:r>
        <w:rPr>
          <w:spacing w:val="-20"/>
          <w:sz w:val="28"/>
          <w:szCs w:val="28"/>
        </w:rPr>
        <w:t xml:space="preserve"> регламенту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20"/>
          <w:sz w:val="28"/>
          <w:szCs w:val="28"/>
        </w:rPr>
        <w:t xml:space="preserve">- </w:t>
      </w:r>
      <w:r>
        <w:rPr>
          <w:color w:val="000000"/>
          <w:spacing w:val="-20"/>
          <w:sz w:val="28"/>
          <w:szCs w:val="28"/>
        </w:rPr>
        <w:t>выдача направления для зачисления в дошкольное образовательное учреждение (</w:t>
      </w:r>
      <w:r>
        <w:rPr>
          <w:spacing w:val="-20"/>
          <w:sz w:val="28"/>
          <w:szCs w:val="28"/>
        </w:rPr>
        <w:t>приложение №4 к настоящему Административному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регламенту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</w:t>
      </w:r>
      <w:r>
        <w:rPr>
          <w:color w:val="000000"/>
          <w:spacing w:val="-20"/>
          <w:sz w:val="28"/>
          <w:szCs w:val="28"/>
        </w:rPr>
        <w:t>зачисление ребёнка в дошкольное образовательное учрежд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 xml:space="preserve">- выдача заявителю уведомления об отказе в зачислении в дошкольное образовательное учреждение </w:t>
      </w:r>
      <w:r>
        <w:rPr>
          <w:spacing w:val="-20"/>
          <w:sz w:val="28"/>
          <w:szCs w:val="28"/>
        </w:rPr>
        <w:t xml:space="preserve">(приложение №5 к настоящему </w:t>
      </w:r>
      <w:r>
        <w:rPr>
          <w:color w:val="000000"/>
          <w:spacing w:val="-20"/>
          <w:sz w:val="28"/>
          <w:szCs w:val="28"/>
        </w:rPr>
        <w:t>Административному</w:t>
      </w:r>
      <w:r>
        <w:rPr>
          <w:spacing w:val="-20"/>
          <w:sz w:val="28"/>
          <w:szCs w:val="28"/>
        </w:rPr>
        <w:t xml:space="preserve"> регламенту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3.1. Документы, являющиеся результатом предоставления муниципальной услуги, в части </w:t>
      </w:r>
      <w:r>
        <w:rPr>
          <w:color w:val="000000"/>
          <w:spacing w:val="-20"/>
          <w:sz w:val="28"/>
          <w:szCs w:val="28"/>
        </w:rPr>
        <w:t>приёма заявлений и постановки детей на учёт</w:t>
      </w:r>
      <w:r>
        <w:rPr>
          <w:spacing w:val="-20"/>
          <w:sz w:val="28"/>
          <w:szCs w:val="28"/>
        </w:rPr>
        <w:t xml:space="preserve">, оформленные на бумажном носителе, заверяются  подписями должностных лиц Управления образования и предоставляются заявителю в единственном экземпляре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20"/>
          <w:sz w:val="28"/>
          <w:szCs w:val="28"/>
        </w:rPr>
        <w:t xml:space="preserve">2.3.2. Документы, являющиеся результатом предоставления муниципальной услуги, в части </w:t>
      </w:r>
      <w:r>
        <w:rPr>
          <w:color w:val="000000"/>
          <w:spacing w:val="-20"/>
          <w:sz w:val="28"/>
          <w:szCs w:val="28"/>
        </w:rPr>
        <w:t>зачисления детей в образовательные учреждения</w:t>
      </w:r>
      <w:r>
        <w:rPr>
          <w:spacing w:val="-2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20"/>
          <w:sz w:val="28"/>
          <w:szCs w:val="28"/>
        </w:rPr>
        <w:t>- направление для зачисления в дошкольное образовательное учреждение оформляется на бумажном носителе, заверяется подписями членов комиссии Управления образования по комплектованию дошкольных образовательных учреждений, утвержденной приказом начальника Управления образования - предоставляется заявителю в единственном экземпляр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20"/>
          <w:sz w:val="28"/>
          <w:szCs w:val="28"/>
        </w:rPr>
        <w:t xml:space="preserve">- договор об образовании, оформленный на бумажном носителе в двух экземплярах (по одному экземпляру для каждой из сторон), заверяется подписью и печатью руководителя дошкольного образовательного учреждения и заявител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распорядительный акт о зачислении ребенка в дошкольное образовательное учреждение, оформляется на бумажном носителе и заверяется подписью и печатью руководителя дошкольного образовательного учрежде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4.    Срок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>2.4.1. Муниципальная услуга в части, касающейся приема заявлений и постановки на учёт детей, подлежащих обучению по образовательным программам дошкольного образования (приём заявлений и постановка на учёт), предоставляетс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при личном обращении заявителя – 15 минут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-при письменном обращении, полученным  по почте, факсимильной связью, осуществляется в день поступления обращени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 xml:space="preserve">-в электронной форме через Единый портал государственных и муниципальных услуг  - 3 рабочих дн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при поступлении заявления с МФЦ - 3 рабочих дн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>Предоставление муниципальной услуги осуществляется с момента подачи заявителем в Управление образования обращения на предоставление муниципальной услуги в соответствии с графиком работы Управления образова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ассмотрение заявления и предоставленных документов о постановке на учёт осуществляется Управлением образования в рабочие дни согласно графику приёма заявителей, в течение 15 минут с момента предоставления документов должностному лицу Управления образования и  МФЦ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исьменное обращение граждан о постановке детей на учет в Управлении образования рассматривается в день регистрации письменного обраще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>Внесение данных в АИС «ЭДС» по учету детей дошкольного возраста, нуждающихся в предоставлении места в дошкольном образовательном учреждении  осуществляется в течение одного рабочего дн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4.2. Муниципальная услуга в части, касающейся зачисления детей в образовательные учреждения, реализующие основную общеобразовательную программу дошкольного образования, предоста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Муниципальная услуга предоставляется заявителю в течение 30  дней с момента регистрации заявления на получение услуги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 xml:space="preserve">2.4.3. Выдача результата об отказе в предоставлении муниципальной услуги осуществляется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 xml:space="preserve">- при личном обращении заявителя в устной форме в момент обращени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 xml:space="preserve">-при письменном обращении в форме письменного ответа в течение 10 рабочих  дней в адрес заявителя посредством почтовой связи, по почтовому адресу, указанному в обращении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0"/>
          <w:sz w:val="28"/>
          <w:szCs w:val="28"/>
        </w:rPr>
        <w:t xml:space="preserve">-при обращении, направленном в электронном виде, в течение 5 дней  рабочих посредством электронной почты, по электронному адресу, указанному в обращении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Конвенция о правах ребенка (одобрена Генеральной Ассамблеей ООН 20.11.1989 г.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9.12.2012 г. № 273-ФЗ «Об образовании в Российской Федерации»;  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Федеральный закон от 27.07.2006 г. № 152-ФЗ «О персональных данных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й закон от 27.07.2006 г. № 149-ФЗ «Об информации, информационных технологиях и о защите информации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5.07.2002 г. № 115-ФЗ «О правовом положении иностранных граждан в Российской Федерации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Федеральный закон от 28.12.2010 г. № 403-ФЗ «О Следственном комитете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Федеральный закон Российской Федерации от 17.01.1992 г. № 2202-1 «О прокуратуре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Федеральный закон от 27.05.1998 г. № 76-ФЗ «О статусе военнослужащих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Федеральный закон от 24.11.1995 г. № 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12"/>
          <w:sz w:val="28"/>
          <w:szCs w:val="28"/>
        </w:rPr>
        <w:t>-Федеральный закон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Fonts w:eastAsia="Calibri"/>
          <w:spacing w:val="-12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  <w:t>-Федеральный закон от 07.02.2011 г. №3-ФЗ «О поли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Федеральный закон от 19.02.1993 г. № 4528-1 «О беженцах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Закон Российской Федерации от 26.06.1992 г. № 3132-1 «О статусе судей в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>-Указ Президента Российской Федерации от 01.06.2012 г. № 761 «О Национальной стратегии действий в интересах детей на 2012 - 2017 годы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Указ Президента Российской Федерации от 02.10.1992 г. № 1157 «О дополнительных мерах государственной поддержки инвалидов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Указ Президента Российской Федерации от 05.05.1992 г. № 431 «О мерах по социальной поддержке многодетных семей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>-постановление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 xml:space="preserve">-постановление Правительства Российской Федерации от 15.04.2014 г. № 295 «Об утверждении государственной программы Российской Федерации «Развитие образования» на 2013 - 2020 годы»;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-постановление Правительства Российской Федерации от 28.10.2013 г. № 966 «О лицензировании образовательной деятельности»;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>-постановление Правительства Российской Федерации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 xml:space="preserve">-постановление Правительства Российской Федерации от 25.08.1999 г. № 936 «О дополнительных мерах по социальной защите членов семей военнослужащих и сотрудников 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12"/>
          <w:sz w:val="28"/>
          <w:szCs w:val="28"/>
        </w:rPr>
        <w:t>-постановление Правительства Российской Федерации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</w:t>
      </w:r>
      <w:r>
        <w:rPr>
          <w:color w:val="000000"/>
          <w:spacing w:val="-8"/>
          <w:sz w:val="28"/>
          <w:szCs w:val="28"/>
        </w:rPr>
        <w:t>ской Федерации, проживающих на территориях Южной Осетии и Абхазии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распоряжение Правительства Российской Федерации от 17.12.2009 г.        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распоряжение Правительства РФ от 29.12.2014 г. № 2765-р «О Концепции Федеральной целевой программы развития образования на 2016 - 2020 годы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постановление Верховного Совета Российской Федерации от 27 декабря 1991 г. №2123-1 «О распространении действия Закона РСФСР от 15 мая 1991 г. № 1244-1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постановление Главного государственного санитарного врача РФ </w:t>
        <w:br/>
        <w:t xml:space="preserve">от 15.05.2013 г. № 26 «Об утверждении СанПиН 2.4.1. 3049-13 «Санитарно 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приказ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приказ Министерства образования и науки Российской Федерации </w:t>
        <w:br/>
        <w:t xml:space="preserve">от 17.10.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йской Федерации от 21.12.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письмо Министерства образования и науки Российской Федерации от 08.08.2013 г. № 08-1063 «О рекомендациях по порядку комплектования дошкольных образовательных учреждениях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 Министерства образования и науки  Российской Федерации от 01.12.2014 г. № 08-1908 «Об организации учета детей, подлежащих обучению по образовательным программам дошкольного образования, и приема их на обучение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Закон Республики Дагестан от 16.06.2014 г. № 48 «Об образовании в Республике Дагестан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приказ Министерства образования и науки Республики Дагестан от 17.03.2014 г. № 1335/1 «О внедрении  электронной очереди в детский сад на основе автоматизированной  информационной  системы «Электронный детский сад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приказ Министерства образования и науки Республики Дагестан от 25.03.2014 г. № 1416/1 «Об утверждении  регламента  работы пользователей  в автоматизированной  информационной системе «Электронный детский сад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иказ Министерства образования и науки Республики Дагестан от 09.12.2015 г. № 3638 «Порядок учета детей,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»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становление Администрации г. Махачкалы Республики Дагестан от 13.08.2015 г. № 4204 «О порядке разработки и утверждения административных регламентов предоставления муниципальных услуг в городском округе «город Махачкала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астоящий Административный регламент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Устав дошкольного образовательного учреждени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bookmarkStart w:id="2" w:name="_Ref419190144"/>
      <w:r>
        <w:rPr>
          <w:color w:val="000000"/>
          <w:spacing w:val="-2"/>
          <w:sz w:val="28"/>
          <w:szCs w:val="28"/>
        </w:rPr>
        <w:t>2.6.1. Для постановки ребенка на учет для зачисления в дошкольное образовательное учреждение  при личном обращении в Управление образования, заявитель представляет следующие документы:</w:t>
      </w:r>
      <w:bookmarkEnd w:id="2"/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"/>
          <w:sz w:val="28"/>
          <w:szCs w:val="28"/>
        </w:rPr>
        <w:t xml:space="preserve">-заявление о постановке на учет в дошкольное образовательное учреждение (приложение №6 к настоящему Административному регламенту)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огласие на обработку персональных данных (приложение №7 к настоящему Административному регламенту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аспорт или иной документ, удостоверяющий личность (копия и оригина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"/>
          <w:sz w:val="28"/>
          <w:szCs w:val="28"/>
        </w:rPr>
        <w:t>-для иностранных граждан - документ, удостоверяющий личность иностранного гражданина и лица без гражданства в Российской Федерации, а также документ, подтверждающий законность пребывания (проживания) в Российской Федерации ребенка, являющегося иностранным гражданином, лицом без гражданства (копия и оригина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"/>
          <w:sz w:val="28"/>
          <w:szCs w:val="28"/>
        </w:rPr>
        <w:t>-документ, подтверждающий право представлять интересы ребенка (если заявитель не является родителем) (копия и оригина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окумент, удостоверяющий личность ребенка (предоставляется по собственной инициативе заявителя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2"/>
          <w:sz w:val="28"/>
          <w:szCs w:val="28"/>
        </w:rPr>
        <w:t>-документ, подтверждающий место жительства ребенка на территории соответствующего муниципального образования по одной из следующих форм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видетельство о регистрации ребёнка по месту жительства (форма № 8) на закреплённой территории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видетельство о регистрации по месту пребывания (форма № 3) на закреплённой территории, в том числе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окумент, содержащий сведения о регистрации ребёнка по месту жительства или по месту пребывания (справка с места жительства (форма № 40), договор, на основании которого гражданин постоянно или преимущественно проживает в жилом помещении, заверенный председателем товарищества собственников жилья, руководителем управляющей компании, обслуживающей жилое помещ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подтверждающий право (льготу) на  редное или первоочередное предоставление места в дошкольном образовательном учреждении в соответствии с действующим федеральным и региональным законодательством (при наличии) (копия с предъявлением оригинала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 и социальную адаптацию воспитанников) и заключение от участкового врача-педиатра на основании медицинского анамнеза для постановки на учет в группы оздоровительной направленност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2.6.2. Документы предоставляются на русском языке, либо должны иметь нотариально заверенный перевод на русский язык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2.6.3. При постановке на учет ребенка, нуждающегося в предоставлении места в дошкольном образовательном учреждении, родителями (законными представителями), посредством технических средств Единого портала государственных и муниципальных услуг в электронном виде с использованием сети Интернет, необходимо представить в электронном виде следующие документы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документа, подтверждающего статус законного представителя ребенка (в случае отсутствия родителей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копии документов, подтверждающих право на внеочередной или первоочередной прием в дошкольное образовательное учреждение (при наличии основания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страховое свидетельство государственного пенсионного страхова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СНИЛС (родителя (законного представителя) и ребенка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2.6.4. При заполнении интерактивной формы заявления в АИС «ЭДС» формируется список дошкольных образовательных учреждений, из которых родители (законные представители) могут выбрать не более трех таких учреждений: первое из выбранных дошкольных образовательных учреждений является приоритетным, другие - дополнительным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рилагаемых к заявлению, направленные заявителем по почте и в электронном виде должны быть нотариально удостоверены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6.6. Федеральным законодательством установлены права для отдельных категорий граждан на внеочередное и первоочередное обеспечение их детей местами в  образовательных учреждениях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Д</w:t>
      </w:r>
      <w:r>
        <w:rPr>
          <w:b/>
          <w:spacing w:val="-20"/>
          <w:sz w:val="28"/>
          <w:szCs w:val="28"/>
        </w:rPr>
        <w:t>ети, родители (законные представители) которых имеют право на внеочередное зачисление ребенка в дошкольное образовательное учреждение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20"/>
          <w:sz w:val="28"/>
          <w:szCs w:val="28"/>
        </w:rPr>
        <w:t>-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 «О 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прокуроров (пункт 5 статьи 44 Закона Российской Федерации от        17 января 1992 года № 2202-1 «О прокуратуре Российской Федерации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судей (пункт 3 статьи 19 Закона Российской Федерации от 26 июня 1992 г. № 3132-1 «О статусе судей в Российской Федерации»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сотрудников Следственного комитета Российской Федерации (часть 25 статьи 35 Федерального закона от 28 декабря 2010 г. № 403-ФЗ «О Следственном комитете Российской Федерации»);</w:t>
      </w:r>
    </w:p>
    <w:p>
      <w:pPr>
        <w:pStyle w:val="Normal"/>
        <w:shd w:fill="FFFFFF" w:val="clear"/>
        <w:ind w:firstLine="540"/>
        <w:jc w:val="both"/>
        <w:rPr>
          <w:spacing w:val="-20"/>
          <w:sz w:val="28"/>
          <w:szCs w:val="28"/>
          <w:highlight w:val="yellow"/>
        </w:rPr>
      </w:pPr>
      <w:r>
        <w:rPr>
          <w:spacing w:val="-20"/>
          <w:sz w:val="28"/>
          <w:szCs w:val="28"/>
        </w:rPr>
        <w:t xml:space="preserve">-дети </w:t>
      </w:r>
      <w:r>
        <w:rPr>
          <w:rFonts w:eastAsia="Calibri"/>
          <w:spacing w:val="-20"/>
          <w:sz w:val="28"/>
          <w:szCs w:val="28"/>
          <w:lang w:eastAsia="en-US"/>
        </w:rPr>
        <w:t xml:space="preserve"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 (подп. 4 пункта 1 </w:t>
      </w:r>
      <w:r>
        <w:rPr>
          <w:spacing w:val="-20"/>
          <w:sz w:val="28"/>
          <w:szCs w:val="28"/>
        </w:rPr>
        <w:t>Постановления Правительства РФ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-дети погибших (пропавших без вести), умерших, ставших инвалидами сотрудников и военнослужащих из числа указанных в </w:t>
      </w:r>
      <w:hyperlink r:id="rId5">
        <w:r>
          <w:rPr>
            <w:rStyle w:val="InternetLink"/>
            <w:rFonts w:eastAsia="Calibri"/>
            <w:spacing w:val="-2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pacing w:val="-20"/>
          <w:sz w:val="28"/>
          <w:szCs w:val="28"/>
          <w:lang w:eastAsia="en-US"/>
        </w:rPr>
        <w:t xml:space="preserve"> Постановления Правительства РФ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одп.2 пункта 14);</w:t>
      </w:r>
    </w:p>
    <w:p>
      <w:pPr>
        <w:pStyle w:val="Normal"/>
        <w:autoSpaceDE w:val="false"/>
        <w:ind w:firstLine="540"/>
        <w:jc w:val="both"/>
        <w:rPr>
          <w:spacing w:val="-20"/>
          <w:sz w:val="28"/>
          <w:szCs w:val="28"/>
          <w:highlight w:val="yellow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-дети погибших (пропавших без вести), умерших, ставших инвалидами военнослужащих и сотрудников федеральных органов исполнительной власти, </w:t>
      </w:r>
      <w:r>
        <w:rPr>
          <w:rFonts w:eastAsia="Calibri"/>
          <w:sz w:val="28"/>
          <w:szCs w:val="28"/>
          <w:lang w:eastAsia="en-US"/>
        </w:rPr>
        <w:t xml:space="preserve">участвующих в выполнении задач по обеспечению безопасности и защите </w:t>
      </w:r>
      <w:r>
        <w:rPr>
          <w:rFonts w:eastAsia="Calibri"/>
          <w:spacing w:val="-20"/>
          <w:sz w:val="28"/>
          <w:szCs w:val="28"/>
          <w:lang w:eastAsia="en-US"/>
        </w:rPr>
        <w:t>граждан Российской Федерации, проживающих на территориях Южной Осетии и Абхазии (подп. 2 пункта 4 Постановления Правительства РФ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ети, родители (законные представители) которых имеют право на первоочередное зачисление ребенка в дошкольное образовательное учреждение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из многодетных семей (подпункт "б" пункта 1 Указа Президента Российской Федерации от 5 мая 1992 г. № 431 «О мерах по социальной поддержке семей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-инвалиды и дети, один из родителей которых является инвалидом (пункт 1 Указа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 сотрудники)</w:t>
      </w:r>
      <w:bookmarkStart w:id="3" w:name="Par0"/>
      <w:bookmarkEnd w:id="3"/>
      <w:r>
        <w:rPr>
          <w:spacing w:val="-2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детям сотрудника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детям сотрудника, умершего вследствие заболевания, полученного в период прохождения службы в учреждениях и органах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  <w:bookmarkStart w:id="4" w:name="Par4"/>
      <w:bookmarkEnd w:id="4"/>
      <w:r>
        <w:rPr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/>
          <w:b/>
          <w:color w:val="000000"/>
          <w:sz w:val="28"/>
          <w:szCs w:val="28"/>
        </w:rPr>
      </w:pPr>
      <w:r>
        <w:rPr>
          <w:spacing w:val="-20"/>
          <w:sz w:val="28"/>
          <w:szCs w:val="28"/>
        </w:rPr>
        <w:t>-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детям, находящимся (находившимся) на иждивении сотрудника, гражданина Российской Федерации, указанных в настоящем пункте (Федеральный закон от 30 декабря 2012 г. № 283-ФЗ «О социальных гарантиях сотрудникам некоторых федеральных органов исполнительной власти и</w:t>
      </w:r>
      <w:r>
        <w:rPr>
          <w:sz w:val="28"/>
          <w:szCs w:val="28"/>
        </w:rPr>
        <w:t xml:space="preserve">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а полиции, гражданина Российской Федерации, указанных в настоящем пункте (Федеральный закон от 7 февраля 2011 г. № 3-ФЗ «О полиции»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6.7. Внутри одной льготной категории (право на внеочередное или первоочередное зачисление ребенка в дошкольное образовательное учреждение) заявления выстраиваются в АИС «ЭДС» по дате подачи заявле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Льготное право на предоставление мест в дошкольных образовательных учреждениях для детей назв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Дагестан и подзаконными нормативными правовыми актами.</w:t>
      </w:r>
      <w:bookmarkStart w:id="5" w:name="_Ref419190232"/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6.8. Для зачисления ребенка в дошкольное образовательное учреждение заявитель предоставляет в дошкольное образовательное учреждение:</w:t>
      </w:r>
      <w:bookmarkEnd w:id="5"/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направление для зачисления ребенка, выданное Управлением образовани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заявление о зачислении ребенка в дошкольное образовательное учреждение (приложение № 8 к настоящему Административному регламенту); </w:t>
      </w:r>
    </w:p>
    <w:p>
      <w:pPr>
        <w:pStyle w:val="Normal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медицинскую карту ребенка, в которой указываются сведения о состоянии здоровья несовершеннолетнего и оценка соответствия несовершеннолетнего требованиям к обучению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6.9. </w:t>
      </w:r>
      <w:r>
        <w:rPr>
          <w:rFonts w:eastAsia="Calibri"/>
          <w:spacing w:val="-20"/>
          <w:sz w:val="28"/>
          <w:szCs w:val="28"/>
          <w:lang w:eastAsia="en-US"/>
        </w:rPr>
        <w:t>Зачисление детей с ограниченными возможностями здоровья, детей-инвалидов в группы компенсирующей и комбинированной направленности дошкольных образовательных учреждений осуществляется 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6.10. При наличии изменений и дополнений в документах, поданных при постановке ребенка на учет в дошкольные образовательные учреждения (пункт 2.6.1) заявитель должен представить необходимые документы для зачисления ребенка в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pacing w:val="-20"/>
          <w:sz w:val="28"/>
          <w:szCs w:val="28"/>
          <w:lang w:eastAsia="en-US"/>
        </w:rPr>
        <w:t>2.6.11. Заявитель имеет право внести следующие изменения в заявление о постановке на учет с сохранением первоначальной даты постановки ребенка на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>-изменить ранее выбранный год поступления ребенка в дошкольное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>-изменить сведения о льготе;</w:t>
      </w:r>
    </w:p>
    <w:p>
      <w:pPr>
        <w:pStyle w:val="Normal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изменить персональные данные ребенка (фамилия, имя, отчество, дата рождения (при наличии документально подтвержденного основания));</w:t>
      </w:r>
    </w:p>
    <w:p>
      <w:pPr>
        <w:pStyle w:val="Normal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изменить приоритетное дошкольное образовательное учреждение на другое в пределах одного муниципального образования (при смене места жительства) с соответствующим внесением изменений в графу «Желаемое учреждение» в АИС «ЭДС»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6.12. Исчерпывающий перечень документов получаемых по каналам межведомственного взаимодействия (СМЭВ)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документ, удостоверяющий личность ребенка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7. Запрещается требовать от заявител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Style w:val="StrongEmphasis"/>
          <w:b w:val="false"/>
          <w:b w:val="false"/>
          <w:bCs w:val="false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8. </w:t>
      </w:r>
      <w:r>
        <w:rPr>
          <w:rStyle w:val="StrongEmphasis"/>
          <w:b w:val="false"/>
          <w:spacing w:val="-8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rStyle w:val="StrongEmphasis"/>
          <w:b w:val="false"/>
          <w:bCs w:val="false"/>
          <w:spacing w:val="-8"/>
          <w:sz w:val="28"/>
          <w:szCs w:val="28"/>
        </w:rPr>
        <w:t xml:space="preserve">2.8.1. </w:t>
      </w:r>
      <w:r>
        <w:rPr>
          <w:color w:val="000000"/>
          <w:spacing w:val="-8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shd w:fill="FFFFFF" w:val="clear"/>
        </w:rPr>
        <w:t>подача документов лицом, не уполномоченным совершать такого рода действ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8"/>
          <w:sz w:val="28"/>
          <w:szCs w:val="28"/>
        </w:rPr>
        <w:t xml:space="preserve">2.9.1. Основаниями для отказа </w:t>
      </w:r>
      <w:r>
        <w:rPr>
          <w:color w:val="000000"/>
          <w:spacing w:val="-8"/>
          <w:sz w:val="28"/>
          <w:szCs w:val="28"/>
        </w:rPr>
        <w:t>в предоставлении муниципальной услуги</w:t>
      </w:r>
      <w:r>
        <w:rPr>
          <w:spacing w:val="-8"/>
          <w:sz w:val="28"/>
          <w:szCs w:val="28"/>
        </w:rPr>
        <w:t xml:space="preserve">  являютс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В части приёма заявлений и постановки на учёт детей, подлежащих обучению по образовательным программам дошкольного образования:</w:t>
      </w:r>
      <w:r>
        <w:rPr>
          <w:spacing w:val="-8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отсутствие документов, необходимых для постановки ребёнка на учёт, предусмотренных пунктом 2.6.1.  настоящего Административного регламента, кроме документов, запрашиваемых через СМЭВ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pacing w:val="-8"/>
          <w:sz w:val="28"/>
          <w:szCs w:val="28"/>
        </w:rPr>
        <w:t>-предоставление недостоверных (искажённых) сведений</w:t>
      </w:r>
      <w:r>
        <w:rPr>
          <w:spacing w:val="-8"/>
          <w:sz w:val="28"/>
          <w:szCs w:val="28"/>
        </w:rPr>
        <w:t>, текст электронного сообщения не поддается прочтению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наличие заявления ребенка в электронном реестре (регистрация возможна  только  при оформлении  письменного  отказа  от предыдущей  регистрации в других  дошкольных образовательных  учреждениях – создание  более  1 заявления  на одного ребенка  не допускается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color w:val="000000"/>
          <w:spacing w:val="-8"/>
          <w:sz w:val="28"/>
          <w:szCs w:val="28"/>
        </w:rPr>
        <w:t xml:space="preserve">В части зачисления в </w:t>
      </w:r>
      <w:r>
        <w:rPr>
          <w:spacing w:val="-8"/>
          <w:sz w:val="28"/>
          <w:szCs w:val="28"/>
        </w:rPr>
        <w:t>образовательное учреждение</w:t>
      </w:r>
      <w:r>
        <w:rPr>
          <w:color w:val="000000"/>
          <w:spacing w:val="-8"/>
          <w:sz w:val="28"/>
          <w:szCs w:val="28"/>
        </w:rPr>
        <w:t xml:space="preserve"> детей на обучение по образовательным программам  дошкольного образовани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отсутствие свободных мест в  </w:t>
      </w:r>
      <w:r>
        <w:rPr>
          <w:spacing w:val="-8"/>
          <w:sz w:val="28"/>
          <w:szCs w:val="28"/>
        </w:rPr>
        <w:t>дошкольных образовательных учреждениях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 Перечень услуг, являющих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1. Услугой необходимой и обязательной для предоставления муниципальной услуги является проведение медицинского освидетельствования о выдаче медицинской справк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Style w:val="StrongEmphasis"/>
          <w:b w:val="false"/>
          <w:b w:val="false"/>
          <w:spacing w:val="-10"/>
          <w:sz w:val="28"/>
          <w:szCs w:val="28"/>
        </w:rPr>
      </w:pPr>
      <w:r>
        <w:rPr>
          <w:rStyle w:val="Appleconvertedspace"/>
          <w:bCs/>
          <w:spacing w:val="-10"/>
          <w:sz w:val="28"/>
          <w:szCs w:val="28"/>
        </w:rPr>
        <w:t xml:space="preserve">2.11. </w:t>
      </w:r>
      <w:r>
        <w:rPr>
          <w:rStyle w:val="StrongEmphasis"/>
          <w:b w:val="false"/>
          <w:spacing w:val="-1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10"/>
          <w:sz w:val="28"/>
          <w:szCs w:val="28"/>
        </w:rPr>
        <w:t>2.11.1. Муниципальная услуга предоставляется на бесплатной основ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Cs/>
          <w:spacing w:val="-10"/>
          <w:sz w:val="28"/>
          <w:szCs w:val="28"/>
        </w:rPr>
      </w:pPr>
      <w:r>
        <w:rPr>
          <w:rStyle w:val="StrongEmphasis"/>
          <w:b w:val="false"/>
          <w:spacing w:val="-10"/>
          <w:sz w:val="28"/>
          <w:szCs w:val="28"/>
        </w:rPr>
        <w:t xml:space="preserve">2.12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Cs/>
          <w:spacing w:val="-10"/>
          <w:sz w:val="28"/>
          <w:szCs w:val="28"/>
        </w:rPr>
        <w:t>муниципальной услуги, включая информацию о методике расчета размера такой платы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-8"/>
          <w:sz w:val="28"/>
          <w:szCs w:val="28"/>
        </w:rPr>
        <w:t>2.12.1. Порядок и размер платы за предоставление услуги, указанной в пункте 2.10. настоящего Административного регламента, определяется соглашением заявителя и организации, предоставляющей эту услугу в соответствии с тарифами последне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1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, не должен превышать 15 минут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2. Срок ожидания в очереди для получения консультации не должно превышать 15 минут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2.13.3.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rStyle w:val="StrongEmphasis"/>
          <w:b w:val="false"/>
          <w:spacing w:val="2"/>
          <w:sz w:val="28"/>
          <w:szCs w:val="28"/>
        </w:rPr>
        <w:t xml:space="preserve">2.13.4. </w:t>
      </w:r>
      <w:r>
        <w:rPr>
          <w:spacing w:val="2"/>
          <w:sz w:val="28"/>
          <w:szCs w:val="28"/>
        </w:rPr>
        <w:t>Срок регистрации запроса о предоставлении муниципальной услуги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и личном обращении заявителя – в течение 15 минут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 письменному запросу - в день поступления запроса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 электронной почте - в день поступления запроса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и направлении заявления через Портал регистрация электронного заявления осуществляется  не позднее 3 рабочих дне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pacing w:val="2"/>
          <w:sz w:val="28"/>
          <w:szCs w:val="28"/>
        </w:rPr>
        <w:t xml:space="preserve">2.13.5. </w:t>
      </w:r>
      <w:r>
        <w:rPr>
          <w:color w:val="000000"/>
          <w:spacing w:val="2"/>
          <w:sz w:val="28"/>
          <w:szCs w:val="28"/>
        </w:rPr>
        <w:t>Срок и порядок регистрации запроса заявителя о предоставлении муниципальной услуги работниками многофункциональных центров осуществляется в соответствии с регламентом работы многофункциональных центров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6. Для подачи заявителем документов в электронном виде через Портал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у заявителей, информационным стендам с образцами их заполнению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2. Вход в здание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2.14.3. </w:t>
      </w:r>
      <w:r>
        <w:rPr>
          <w:spacing w:val="2"/>
          <w:sz w:val="28"/>
          <w:szCs w:val="28"/>
        </w:rPr>
        <w:t>На территории, прилегающей к месторасположению Управления образования, оборудуются места для парковки не менее пяти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втотранспортных средств, из них не менее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4. Вход в помещение оборудуется информационной табличкой (вывеской), содержащей его наименование. На двери рабочего кабинета размещается информационная табличка, содержащая график работы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5. Для ожидания, приема заявителей и заполнения ими заявлений о предоставлении услуги в помещении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6. Обеспечивается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- доступ в помещение, в котором предоставляется муниципальная услуга сурдопереводчика и тифлосурдопереводчика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7. Информационный стенд должен содержать следующую обязательную информацию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ведения о предоставляемой муниципальной услуг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блок-схема (приложение №9 к настоящему Административному регламенту), наглядно отображающая последовательность прохождения всех административных процедур муниципальной услуги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орма заявлени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адреса, номера телефонов и факса, график работы, адреса электронной почты, сайта учреждений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текст настоящего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регламента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4.8.</w:t>
      </w:r>
      <w:r>
        <w:rPr>
          <w:sz w:val="28"/>
          <w:szCs w:val="28"/>
        </w:rPr>
        <w:t xml:space="preserve">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9.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10.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rStyle w:val="StrongEmphasis"/>
          <w:b w:val="false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2.15.1. Основные требования к качеству предоставления муниципальной  услуги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блюдение сроков предоставления услуги и условий ожидания при предоставлении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своевременное полное информирование об услуге посредством различных форм информирования, предусмотренных настоящим </w:t>
      </w:r>
      <w:r>
        <w:rPr>
          <w:color w:val="000000"/>
          <w:sz w:val="28"/>
          <w:szCs w:val="28"/>
        </w:rPr>
        <w:t>Административным</w:t>
      </w:r>
      <w:r>
        <w:rPr>
          <w:sz w:val="28"/>
          <w:szCs w:val="28"/>
        </w:rPr>
        <w:t xml:space="preserve"> регламентом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остоверность информации о предоставлении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основанность отказов в предоставлении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ультура обслуживания заявителей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добство и доступность получения гражданином информации о порядке предоставления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отсутствие обоснованных жалоб на действия (бездействия) должностного лица Управления образования, ответственного за предоставление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блюдение сроков исполнения административных процедур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соблюдение графика работы с заявителями по предоставлению муниципальной услуги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озможность получения услуги заявителем посредством МФЦ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2. Конфиденциальные сведения, ставшие известными должностным лицам Управления образова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3. На стадии рассмотрения документов заявитель имеет право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накомиться с документами и материалами, касающимися предоставления услуги, если это не затрагивает права, свободы и</w:t>
      </w:r>
      <w:r>
        <w:rPr/>
        <w:t xml:space="preserve"> </w:t>
      </w:r>
      <w:r>
        <w:rPr>
          <w:sz w:val="28"/>
          <w:szCs w:val="28"/>
        </w:rPr>
        <w:t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ращаться с жалобой на действие (бездействие) ответственных лиц  Управления образования в связи с</w:t>
      </w:r>
      <w:r>
        <w:rPr/>
        <w:t xml:space="preserve"> </w:t>
      </w:r>
      <w:r>
        <w:rPr>
          <w:sz w:val="28"/>
          <w:szCs w:val="28"/>
        </w:rPr>
        <w:t>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-обращаться с заявлением о прекращении предоставления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2.16.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Иные требования, в том числе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1 Предоставление муниципальной услуги может быть организовано через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2.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ием и рассмотрение запросов заявителей о предоставлении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МФЦ специалистом в соответствии с установленным графиком работы учрежде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2.16.4. Обеспечение возможности получения гражданами информации о предоставляемой муниципальной услуге на официальном сайте Управления образования, а также с использованием информационно-телекоммуникационных систем, включая использование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 и АИС «ЭДС»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g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16.5. Обеспечение возможности получения гражданами  на официальном сайте Управления образования, </w:t>
      </w:r>
      <w:r>
        <w:rPr>
          <w:color w:val="000000"/>
          <w:sz w:val="28"/>
          <w:szCs w:val="28"/>
        </w:rPr>
        <w:t>на сайте</w:t>
      </w:r>
      <w:r>
        <w:rPr>
          <w:sz w:val="28"/>
          <w:szCs w:val="28"/>
        </w:rPr>
        <w:t xml:space="preserve"> Администрации г. Махачкалы,</w:t>
      </w:r>
      <w:r>
        <w:rPr>
          <w:color w:val="000000"/>
          <w:sz w:val="28"/>
          <w:szCs w:val="28"/>
        </w:rPr>
        <w:t xml:space="preserve"> на Портале государственных и муниципальных услуг РД</w:t>
      </w:r>
      <w:r>
        <w:rPr>
          <w:sz w:val="28"/>
          <w:szCs w:val="28"/>
        </w:rPr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ind w:left="43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3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3.1. Последовательность и состав выполняемых административных процедур показаны в блок-схеме (приложение №9 к настоящему Административному регламенту)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заявления и прилагаемых к нему документов, их регистраци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и внесение данных в АИС «ЭДС» для постановки ребенка на учет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выдача направления для зачисления в дошкольное образовательное учрежд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-зачисление в дошкольное образовательное учреждение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3.2. Прием заявления и прилагаемых к нему документов, их регистрац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3.2.1. Основанием для начала исполнения административной процедуры является поступление в Управление образования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посредством личного обращения заявител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почтового отправления, факсимильной связью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color w:val="000000"/>
          <w:sz w:val="28"/>
          <w:szCs w:val="28"/>
        </w:rPr>
        <w:t>-посредством технических средств 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>) 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технических средств портала АИС «ЭДС» (</w:t>
      </w:r>
      <w:hyperlink r:id="rId9">
        <w:r>
          <w:rPr>
            <w:rStyle w:val="InternetLink"/>
            <w:sz w:val="28"/>
            <w:szCs w:val="28"/>
          </w:rPr>
          <w:t>http://eds.dagminobr.ru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через МФЦ, посредством личного обращения заявител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2.</w:t>
      </w:r>
      <w:r>
        <w:rPr>
          <w:sz w:val="28"/>
          <w:szCs w:val="28"/>
        </w:rPr>
        <w:t xml:space="preserve"> Должностное лицо Управления образования,  ответственное за прием и регистрацию документов, при личном обращении заявителя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заявител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заявл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лени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2.3. При поступлении заявления и документов по почте, факсимильной связью, должностное лицо  Управления образования, ответственное за прием и регистрацию документов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вскрывает конверт и регистрирует заявление в журнале входящей документаци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 поступлении заявления и документов в электронном виде, должностное лицо, ответственное за прием и регистрацию документов, Управления образования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распечатывает поступившие заявления и документы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фиксирует факт получения заявления и документов в электронном виде в журнале входящей документации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 МФЦ, ответственный за прием документов, в дополнение к действиям, указанным в подпункте 3.2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, при наличии сведений и документов, предусмотренных настоящим Административным регламентом, направляет заявление и прилагаемые к нему документы в Управление образования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6. Максимальный срок выполнения административной процедуры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при личном обращении заявителя – 15 минут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исьменном обращении, полученным  по почте, факсимильной связью, осуществляется в день поступления обращени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электронной форме через Единый портал государственных и муниципальных услуг  -3 рабочих дня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ри поступлении заявления с МФЦ - 3 рабочих дн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2.7.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Результат административной процедуры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личном обращении заявителя - прием заявления и документов или </w:t>
      </w:r>
      <w:r>
        <w:rPr>
          <w:rFonts w:eastAsia="Arial"/>
          <w:sz w:val="28"/>
          <w:szCs w:val="28"/>
          <w:lang w:eastAsia="zh-CN"/>
        </w:rPr>
        <w:t xml:space="preserve">мотивированный </w:t>
      </w:r>
      <w:r>
        <w:rPr>
          <w:sz w:val="28"/>
          <w:szCs w:val="28"/>
          <w:lang w:eastAsia="zh-CN"/>
        </w:rPr>
        <w:t>отказ</w:t>
      </w:r>
      <w:r>
        <w:rPr>
          <w:rFonts w:eastAsia="Arial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правлении документов по почте, в том числе электронной – регистрация заявления в журнале входящей документации или </w:t>
      </w:r>
      <w:r>
        <w:rPr>
          <w:sz w:val="28"/>
          <w:szCs w:val="28"/>
          <w:lang w:eastAsia="zh-CN"/>
        </w:rPr>
        <w:t>направл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ю</w:t>
      </w:r>
      <w:r>
        <w:rPr>
          <w:rFonts w:eastAsia="Arial"/>
          <w:sz w:val="28"/>
          <w:szCs w:val="28"/>
          <w:lang w:eastAsia="zh-CN"/>
        </w:rPr>
        <w:t xml:space="preserve"> об отказе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исьменном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иде и </w:t>
      </w:r>
      <w:r>
        <w:rPr>
          <w:rFonts w:eastAsia="Arial"/>
          <w:sz w:val="28"/>
          <w:szCs w:val="28"/>
          <w:lang w:eastAsia="zh-CN"/>
        </w:rPr>
        <w:t xml:space="preserve">по </w:t>
      </w:r>
      <w:r>
        <w:rPr>
          <w:sz w:val="28"/>
          <w:szCs w:val="28"/>
          <w:lang w:eastAsia="zh-CN"/>
        </w:rPr>
        <w:t>электрон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чт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пр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личии) </w:t>
      </w:r>
      <w:r>
        <w:rPr>
          <w:rFonts w:eastAsia="Arial"/>
          <w:sz w:val="28"/>
          <w:szCs w:val="28"/>
          <w:lang w:eastAsia="zh-CN"/>
        </w:rPr>
        <w:t xml:space="preserve">с </w:t>
      </w:r>
      <w:r>
        <w:rPr>
          <w:rFonts w:eastAsia="Calibri"/>
          <w:sz w:val="28"/>
          <w:szCs w:val="28"/>
        </w:rPr>
        <w:t xml:space="preserve">мотивированным объяснением причин отказа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месте с уведомлением об отказе в предоставлении муниципальной услуги  заявителю возвращаются все представленные им документы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2.9. Спос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иксац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зультата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регистрац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журнале </w:t>
      </w:r>
      <w:r>
        <w:rPr>
          <w:rStyle w:val="StrongEmphasis"/>
          <w:b w:val="false"/>
          <w:sz w:val="28"/>
          <w:szCs w:val="28"/>
        </w:rPr>
        <w:t xml:space="preserve"> входящей документации</w:t>
      </w:r>
      <w:r>
        <w:rPr>
          <w:rFonts w:eastAsia="Calibri"/>
          <w:sz w:val="28"/>
          <w:szCs w:val="28"/>
          <w:lang w:eastAsia="en-US"/>
        </w:rPr>
        <w:t xml:space="preserve"> или в электронном документооборот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регистрац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ём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явления полученного </w:t>
      </w:r>
      <w:r>
        <w:rPr>
          <w:sz w:val="28"/>
          <w:szCs w:val="28"/>
        </w:rPr>
        <w:t xml:space="preserve">при личном обращении, </w:t>
      </w:r>
      <w:r>
        <w:rPr>
          <w:sz w:val="28"/>
          <w:szCs w:val="28"/>
          <w:lang w:eastAsia="zh-CN"/>
        </w:rPr>
        <w:t xml:space="preserve">в электронном виде, по почте, факсимильной связью в </w:t>
      </w:r>
      <w:r>
        <w:rPr>
          <w:sz w:val="28"/>
          <w:szCs w:val="28"/>
        </w:rPr>
        <w:t>журнале исходящей документаци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и  внесение данных в АИС «ЭДС» для постановки ребенка на учет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ием заявлений и их регистрация в системе АИС «ЭДС» осуществляется в течение календарного года согласно графику работы Управления образования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снованием для начала данной административной процедуры является зарегистрированное заявление в журнале </w:t>
      </w:r>
      <w:r>
        <w:rPr>
          <w:rStyle w:val="StrongEmphasis"/>
          <w:b w:val="false"/>
          <w:sz w:val="28"/>
          <w:szCs w:val="28"/>
        </w:rPr>
        <w:t>учета будущих воспитанников</w:t>
      </w:r>
      <w:r>
        <w:rPr>
          <w:rFonts w:eastAsia="Calibri"/>
          <w:sz w:val="28"/>
          <w:szCs w:val="28"/>
          <w:lang w:eastAsia="en-US"/>
        </w:rPr>
        <w:t xml:space="preserve"> или в электронном документооборот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3. При оформлении заявления о постановке ребенка на учет для зачисления ребенка в образовательную организацию необходимо наличие возможности входа в АИС «ЭДС»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Обязательные данные для внесения в АИС «ЭДС»: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ребенка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дата рождения ребенка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л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страховое свидетельство государственного пенсионного страхова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– СНИЛС (родителя (законного представителя) и ребенка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е возможности здоровь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документ, подтверждающий ограниченные возможности здоровь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данные свидетельства о рождении ребенка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желаемая дата зачисления ребенка в  дошкольное образовательное учрежд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время пребывани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желаемое  учрежд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наличие льготы по зачислению ребенка в  дошкольное образовательное учреждени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место регистрации ребенка (адрес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место фактического проживания (адрес)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-данные о заявителе (фамилия, имя, отчество родителей или законных представителей)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данные документа, удостоверяющего личность заявител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адрес электронной почты для получения информации о статусе заявления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контактные данные;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регистрации заявителя.     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Должностное лицо Управления образования рассматривает и проверяет документы на предмет соответствия требованиям настоящего Административного регламента,  регистрирует  заявление в АИС «ЭДС»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 в течение одного рабочего дня со дня подтверждения документов присваивает заявлению в АИС «ЭДС» статус «Зарегистрировано»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3.6. Заявителю предоставляется возможность самостоятельно отслеживать продвижение очередности своего ребенка в «Личном кабинете», созданном на портале АИС «ЭДС», а также в Управлении образовании в приемные часы работы при личном обращении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3.7. Персональные сведения о ребенке сохраняются в электронной базе данных до получения им направления в  дошкольное образовательное учреждени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Критерии принятия решений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акета документов, предусмотренных пунктом 2.6. настоящего Административного регламента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пакета документов установленным требованиям настоящего Административного регламента.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3.3.9. Результат административной процедуры: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регистрация ребенка в АИС «ЭДС» с выдачей уведомления о дате и времени постановки ребенка на учет в АИС «ЭДС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ведомление заверяется подписью должностного лица Управления образования и регистрируется в журнале учета будущих воспитанников (приложение № 10);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-мотивированный отказ в приеме заявления и в постановке  ребенка на учет в дошкольное образовательное учреждение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3.3.10. Способ фиксации результата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документов, необходимых для предоставления услуги, должностное лицо, ответственное за прием и регистрацию на основании представленных заявителем документов, вносит данные в АИС «ЭДС»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3.4. Выдача направления и зачисление в дошкольное образовательное учреждение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 для начала административной процедуры выдача направления для зачисления ребенка в дошкольное образовательное учреждение, либо уведомление об отказе в предоставлении муниципальной услуги.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3.4.2. Выдача направлений Управлением образования обеспечивается в порядке очередности учета детей в АИС «ЭДС» в срок с 1 июня по 31 июля текущего года при комплектовании дошкольных образовательных учреждени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3.4.3. Комплектование дошкольных образовательных учреждений детьми производится в соответствии с нормативами наполняемости групп, установленными п.п.1.9.-1.1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 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>3.4.4. Комплектование дошкольных образовательных учреждений осуществляется комиссией, состав которой утверждается приказом начальника Управления образования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/>
      </w:pPr>
      <w:r>
        <w:rPr>
          <w:sz w:val="28"/>
          <w:szCs w:val="28"/>
        </w:rPr>
        <w:t xml:space="preserve">3.4.5. При комплектовании дошкольных образовательных учреждений Управление образования руководствуется письмом Министерства образования и науки Российской Федерации от 8 августа 2013 года №08-1063 «О </w:t>
      </w:r>
      <w:hyperlink r:id="rId10">
        <w:r>
          <w:rPr>
            <w:rStyle w:val="InternetLink"/>
            <w:sz w:val="28"/>
            <w:szCs w:val="28"/>
          </w:rPr>
          <w:t>рекомендациях по порядку комплектования дошкольных образовательных учреждений</w:t>
        </w:r>
      </w:hyperlink>
      <w:r>
        <w:rPr>
          <w:spacing w:val="2"/>
          <w:sz w:val="28"/>
          <w:szCs w:val="28"/>
        </w:rPr>
        <w:t xml:space="preserve">») и </w:t>
      </w:r>
      <w:r>
        <w:rPr>
          <w:sz w:val="28"/>
          <w:szCs w:val="28"/>
        </w:rPr>
        <w:t>соблюдает следующую норму: 40 % - из льготной очереди,    60% - из общей очереди (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4.6. Д</w:t>
      </w:r>
      <w:r>
        <w:rPr>
          <w:sz w:val="28"/>
          <w:szCs w:val="28"/>
          <w:lang w:eastAsia="en-US"/>
        </w:rPr>
        <w:t xml:space="preserve">оукомплектование дошкольных образовательных учреждений осуществляется из числа детей зарегистрированных в АИС «ЭДС» в течение года при освобождении мест в соответствующей возрастной группе. 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4.7. Ежегодно, 1 июня, перед началом комплектования дошкольных образовательных учреждений на новый учебный год, в АИС «ЭДС» в автоматическом режиме выполняется перевод детей в следующие возрастные группы согласно возрасту детей на 1 сентября нового учебного года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4.8. В срок до 1 апреля руководители дошкольных образовательных учреждений представляют в Управление образования информацию о количестве освобождающихся (вакантных) мест по каждой возрастной группе и с учетом выпуска детей в школу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3.4.9. С 1 апреля вакантные места вводятся в АИС «ЭДС» и распределяются в автоматическом режиме в соответствии с очередностью и льготам. Возраст ребенка определяется на 1 сентября текущего года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</w:t>
      </w:r>
      <w:r>
        <w:rPr>
          <w:color w:val="000000"/>
          <w:sz w:val="28"/>
          <w:szCs w:val="28"/>
        </w:rPr>
        <w:t>В результате автоматического распределения в АИС «ЭДС» вакантных мест формируются списки будущих воспитанников, заявления этих детей переходят в статус «Предложено системой».</w:t>
      </w:r>
    </w:p>
    <w:p>
      <w:pPr>
        <w:pStyle w:val="Normal"/>
        <w:shd w:fill="FFFFFF" w:val="clear"/>
        <w:tabs>
          <w:tab w:val="clear" w:pos="1021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Списки детей, распределенных АИС «ЭДС», направляются руководителям дошкольных образовательных учреждений для оповещения заявителей о предоставлении места ребенку в дошкольном образовательном учреждении и истребовании согласия, либо отказа от предложенного места в дошкольном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2. Руководители дошкольных образовательных учреждений уведомляют заявителей по телефону, указанному ими в заявлении, а в случае отсутствия возможности уведомить заявителей по телефону, направляют им уведомление о необходимости получения направления в Управлении образования, а также о необходимости подтверждения наличия льготы на зачисление детей в дошкольные образовательные учреждения во внеочередном и первоочеред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3. </w:t>
      </w:r>
      <w:r>
        <w:rPr>
          <w:sz w:val="28"/>
          <w:szCs w:val="28"/>
        </w:rPr>
        <w:t>Во избежание исключения ребенка из списков детей, получивших места в дошкольных образовательных учреждениях, в связи с невозможностью осуществления связи с заявителями, заявители обязаны своевременно информировать Управление образования об изменении контактной информации (адреса места жительства (места пребывания), номеров телефонов, адреса электронной поч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4. </w:t>
      </w:r>
      <w:r>
        <w:rPr>
          <w:rFonts w:eastAsia="Calibri"/>
          <w:sz w:val="28"/>
          <w:szCs w:val="28"/>
          <w:lang w:eastAsia="en-US"/>
        </w:rPr>
        <w:t xml:space="preserve">Руководитель дошкольного образовательного учреждения несет ответственность за своевременное информирование </w:t>
      </w:r>
      <w:r>
        <w:rPr>
          <w:sz w:val="28"/>
          <w:szCs w:val="28"/>
        </w:rPr>
        <w:t>заявителей о необходимости получения направления в Управлении образования и</w:t>
      </w:r>
      <w:r>
        <w:rPr>
          <w:rFonts w:eastAsia="Calibri"/>
          <w:sz w:val="28"/>
          <w:szCs w:val="28"/>
          <w:lang w:eastAsia="en-US"/>
        </w:rPr>
        <w:t xml:space="preserve"> предоставление информации о наличии свободных мест в дошкольных образовательных учреждениях в Управление образования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15.</w:t>
      </w:r>
      <w:r>
        <w:rPr>
          <w:sz w:val="28"/>
          <w:szCs w:val="28"/>
        </w:rPr>
        <w:t xml:space="preserve"> До 15 мая руководители дошкольных образовательных учреждений обязаны предоставить в Управление образования уточненные, в соответствии с подпунктом 3.4.11. Административного регламента, списки будущих воспитанников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6. Заявитель, после оповещения руководителем </w:t>
      </w:r>
      <w:r>
        <w:rPr>
          <w:sz w:val="28"/>
          <w:szCs w:val="28"/>
        </w:rPr>
        <w:t xml:space="preserve">дошкольного образовательного учреждения </w:t>
      </w:r>
      <w:r>
        <w:rPr>
          <w:rFonts w:eastAsia="Calibri"/>
          <w:sz w:val="28"/>
          <w:szCs w:val="28"/>
          <w:lang w:eastAsia="en-US"/>
        </w:rPr>
        <w:t xml:space="preserve">о предоставлении места ребенку в  </w:t>
      </w:r>
      <w:r>
        <w:rPr>
          <w:sz w:val="28"/>
          <w:szCs w:val="28"/>
        </w:rPr>
        <w:t xml:space="preserve">дошкольном образовательном учреждении </w:t>
      </w:r>
      <w:r>
        <w:rPr>
          <w:rFonts w:eastAsia="Calibri"/>
          <w:sz w:val="28"/>
          <w:szCs w:val="28"/>
          <w:lang w:eastAsia="en-US"/>
        </w:rPr>
        <w:t xml:space="preserve">обязан явиться в Управление образования в срок до 31 июля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лучения на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7. В случае неявки заявителя после оповещения руководителем </w:t>
      </w:r>
      <w:r>
        <w:rPr>
          <w:sz w:val="28"/>
          <w:szCs w:val="28"/>
        </w:rPr>
        <w:t xml:space="preserve">дошкольного образовательного учреждения </w:t>
      </w:r>
      <w:r>
        <w:rPr>
          <w:rFonts w:eastAsia="Calibri"/>
          <w:sz w:val="28"/>
          <w:szCs w:val="28"/>
          <w:lang w:eastAsia="en-US"/>
        </w:rPr>
        <w:t xml:space="preserve">о предоставлении места ребенку в  </w:t>
      </w:r>
      <w:r>
        <w:rPr>
          <w:sz w:val="28"/>
          <w:szCs w:val="28"/>
        </w:rPr>
        <w:t>дошкольном образовательном учреждении</w:t>
      </w:r>
      <w:r>
        <w:rPr>
          <w:rFonts w:eastAsia="Calibri"/>
          <w:sz w:val="28"/>
          <w:szCs w:val="28"/>
          <w:lang w:eastAsia="en-US"/>
        </w:rPr>
        <w:t xml:space="preserve"> в Управление образования в срок до 31 июля оказание муниципальной услуги заявителю приостанавливается. Должностное лицо Управления образования присваивает заявлению в системе АИС «ЭДС» статус «Не явился».  Заявление в данном статусе находится до тех пор, пока заявитель  не явится  в Управление образования. После явки заявителя  в Управление образования,  должностное лицо  Управления образования по желанию заявителя возвращают заявку в очередь,  присвоив  ему статус «Зарегистрировано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18. </w:t>
      </w:r>
      <w:r>
        <w:rPr>
          <w:rFonts w:eastAsia="Calibri"/>
          <w:sz w:val="28"/>
          <w:szCs w:val="28"/>
          <w:lang w:eastAsia="en-US"/>
        </w:rPr>
        <w:t>В случае если родители (законные представители) ребенка, получившего место в дошкольное образовательное учреждение в текущем учебном году, изъявляют желание перенести дату зачисления на следующий учебный год, в  АИС «ЭДС» присваивают статус «Не явился».  Заявление в данном статусе находится до тех пор, пока заявитель  не явится  в Управление образования. После явки заявителя  в Управление образования,  должностное лицо  Управления образования по желанию заявителя возвращают заявку в очередь,  присвоив  ему статус «Зарегистрировано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19. На освободившееся в дошкольном образовательном учреждении место зачисляется следующий ребенок согласно очередности в системе АИС «ЭДС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20. Заявителям, письменно уведомившим Управление образования о невозможности получения направления до 31 июля, срок выдачи направления для зачисления ребенка в дошкольное образовательное учреждение продлевается до 20 авгус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1. Если заявитель отказался от получения муниципальной услуги, заявлению присваивается статус «Отказ в услуге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22. </w:t>
      </w:r>
      <w:r>
        <w:rPr>
          <w:sz w:val="28"/>
          <w:szCs w:val="28"/>
        </w:rPr>
        <w:t>Места, от которых были оформлены отказы, вновь вводятся в АИС «ЭДС» и распределяются в автоматическом режиме в соответствии с очередностью и переходят в статус «Архивны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23. Заявитель вправе отказаться от предложенного дошкольного образовательного учреждения в случае, если </w:t>
      </w:r>
      <w:r>
        <w:rPr>
          <w:rFonts w:eastAsia="Calibri"/>
          <w:sz w:val="28"/>
          <w:szCs w:val="28"/>
          <w:lang w:val="en-US" w:eastAsia="en-US"/>
        </w:rPr>
        <w:t xml:space="preserve">в заявлении им были указаны другие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желаемы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ых образовательных учреждений</w:t>
      </w:r>
      <w:r>
        <w:rPr>
          <w:rFonts w:eastAsia="Calibri"/>
          <w:sz w:val="28"/>
          <w:szCs w:val="28"/>
          <w:lang w:val="en-US" w:eastAsia="en-US"/>
        </w:rPr>
        <w:t xml:space="preserve">. В этом случае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явитель </w:t>
      </w:r>
      <w:r>
        <w:rPr>
          <w:rFonts w:eastAsia="Calibri"/>
          <w:sz w:val="28"/>
          <w:szCs w:val="28"/>
          <w:lang w:eastAsia="en-US"/>
        </w:rPr>
        <w:t>остается в АИС «ЭДС» до получения</w:t>
      </w:r>
      <w:r>
        <w:rPr>
          <w:rFonts w:eastAsia="Calibri"/>
          <w:sz w:val="28"/>
          <w:szCs w:val="28"/>
          <w:lang w:val="en-US" w:eastAsia="en-US"/>
        </w:rPr>
        <w:t xml:space="preserve"> места в одном из </w:t>
      </w:r>
      <w:r>
        <w:rPr>
          <w:rFonts w:eastAsia="Calibri"/>
          <w:sz w:val="28"/>
          <w:szCs w:val="28"/>
          <w:lang w:eastAsia="en-US"/>
        </w:rPr>
        <w:t>двух</w:t>
      </w:r>
      <w:r>
        <w:rPr>
          <w:rFonts w:eastAsia="Calibri"/>
          <w:sz w:val="28"/>
          <w:szCs w:val="28"/>
          <w:lang w:val="en-US" w:eastAsia="en-US"/>
        </w:rPr>
        <w:t xml:space="preserve"> желаемых </w:t>
      </w:r>
      <w:r>
        <w:rPr>
          <w:rFonts w:eastAsia="Calibri"/>
          <w:sz w:val="28"/>
          <w:szCs w:val="28"/>
          <w:lang w:eastAsia="en-US"/>
        </w:rPr>
        <w:t>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24. </w:t>
      </w:r>
      <w:r>
        <w:rPr>
          <w:rFonts w:eastAsia="Calibri"/>
          <w:sz w:val="28"/>
          <w:szCs w:val="28"/>
          <w:lang w:eastAsia="en-US"/>
        </w:rPr>
        <w:t xml:space="preserve">Заявитель, после получения направления в течение 3 рабочих дней обязан явиться в дошкольное образовательное учреждение для подачи заявления о зачислении ребен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25. </w:t>
      </w:r>
      <w:r>
        <w:rPr>
          <w:sz w:val="28"/>
          <w:szCs w:val="28"/>
        </w:rPr>
        <w:t>Руководитель дошкольного образовательного учреждения выдает направление на медицинский осмотр в день обращения заявителя и согласует дату поступления ребенка в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6. </w:t>
      </w:r>
      <w:r>
        <w:rPr>
          <w:sz w:val="28"/>
          <w:szCs w:val="28"/>
        </w:rPr>
        <w:t xml:space="preserve">За 3 дня до фактического поступления ребенка в дошкольное образовательное учреждение, заявитель обязан предоставить руководителю дошкольного образовательного учреждения медицинскую карту ребенка, в которой указываются сведения о состоянии здоровья несовершеннолетнего и оценка соответствия несовершеннолетнего требованиям к обучению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27. При зачислении  ребенка  в дошкольное образовательное учреждение заключается договор об образовании между дошкольным образовательным учреждением и заявителем  воспитанника в двух экземплярах с выдачей одного экземпляра договора об образовании заявителю. Руководитель дошкольного образовательного учреждения издает распорядительный акт о зачислении ребенка в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28. </w:t>
      </w:r>
      <w:r>
        <w:rPr>
          <w:color w:val="000000"/>
          <w:sz w:val="28"/>
          <w:szCs w:val="28"/>
        </w:rPr>
        <w:t xml:space="preserve">После </w:t>
      </w:r>
      <w:r>
        <w:rPr>
          <w:sz w:val="28"/>
          <w:szCs w:val="28"/>
        </w:rPr>
        <w:t>заключения договора об образовании и издания   распорядительного акта о зачислении ребенка (приказа о зачислении) в дошкольное образовательное учреждение,</w:t>
      </w:r>
      <w:r>
        <w:rPr>
          <w:color w:val="000000"/>
          <w:sz w:val="28"/>
          <w:szCs w:val="28"/>
        </w:rPr>
        <w:t xml:space="preserve"> руководитель дошкольного образовательного учреждения предоставляет данный распорядительный акт  в Управление образования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ю в АИС «ЭДС» присваивают статус «Зачислен в ДОУ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29. </w:t>
      </w:r>
      <w:r>
        <w:rPr>
          <w:rFonts w:eastAsia="Calibri"/>
          <w:sz w:val="28"/>
          <w:szCs w:val="28"/>
          <w:lang w:eastAsia="en-US"/>
        </w:rPr>
        <w:t>Присвоение заявлению в АИС «ЭДС» статуса «Зачислен в ДОУ» является окончательным результатом предоставления муниципальной услуги и основанием для исключения ребенка из очередности в  АИС «ЭДС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30. </w:t>
      </w:r>
      <w:bookmarkStart w:id="6" w:name="Par183"/>
      <w:bookmarkEnd w:id="6"/>
      <w:r>
        <w:rPr>
          <w:sz w:val="28"/>
          <w:szCs w:val="28"/>
        </w:rPr>
        <w:t>Критерии принятия реш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дход очереди заявителя в  АИС «ЭДС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места в соответствующей возрастной группе в  дошкольном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1. Результатом данной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об образовании между дошкольным образовательным учреждением и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дительного акта руководителем дошкольного образовательного учреждения о зачислении ребенка в течение трех рабочих дней после заключения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своение заявлению в АИС «ЭДС»  статуса «Зачислен в ДО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Управления образования в зачислении ребенка в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2.  Способ фиксации  результа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своение заявлению в АИС «ЭДС»  статуса «Зачислен в ДОУ»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егистрация уведомления об отказе по желанию заявителя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33. На каждого ребёнка, зачисленного в дошкольное образовательное учреждение, заводится личное дело, в котором хранятся все документы.</w:t>
      </w:r>
    </w:p>
    <w:p>
      <w:pPr>
        <w:pStyle w:val="Normal"/>
        <w:shd w:fill="FFFFFF" w:val="clear"/>
        <w:tabs>
          <w:tab w:val="clear" w:pos="1021"/>
          <w:tab w:val="left" w:pos="1800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1021"/>
          <w:tab w:val="left" w:pos="1800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1021"/>
          <w:tab w:val="left" w:pos="180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1021"/>
          <w:tab w:val="left" w:pos="180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1021"/>
          <w:tab w:val="left" w:pos="18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1.Порядок осуществления текущего контроля за соблюдением и исполнением ответственными должностными лицами положений  настоящего Административного регламента и иных нормативных правовых актов, устанавливающих требования к предоставлению услуги, а также принятием ими решений. 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ий контроль над полнотой и качеством предоставления муниципальной услуги осуществляется курирующим заместителем Главы города Махачкалы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2. Контроль полноты и качества предоставления услуги, а также текущий контроль за исполнением настоящего Административного регламента осуществляет начальник Управления образования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3. Контроль включает в себя: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онтроль за работой Управления образования в АИС «ЭДС»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ответственных должностных лиц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4.4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услуги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лановые проверки проводятся в соответствии с утвержденными планами работы на определенный период. 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плановые проверки проводятся по конкретному заявлению заявителя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результатам проведенных проверок в случае выявления нарушений исполнения Административного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4.5. О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лжностные лица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за выполнение административных действий (административных процедур) в соответствии с настоящим Административным 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несоблюдение последовательности административных действий (административных процедур) и сроков их выполнения, установленных настоящим 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ставляемой в ходе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ешения и действия (бездействие), принимаемые (осуществляемые) в ходе предоставления муниципальной услуги;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едоставления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 Управление образования, а также путем обжалования действий (бездействия) и решений, осуществляемых (принятых) в ходе исполнения 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 в вышестоящий орган (в порядке подчин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вносить предложения о мерах по устранению нарушений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 органа, предоставляющего муниципальную услугу, а также  должностных лиц,  муниципальных служащих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Информация для заявителя о его праве на досудебное (внесудебное) обжалования действий (бездействия) и решений, принятых  (осуществляемых) в ходе  предоставл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 на имя Главы  города Махачкалы,  на имя заместителя главы  Администрации города Махачкалы, курирующего вопросы  в сфере образования  на имя начальника Управления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е, принятое руководителем органа, предоставляющего муниципальную услугу, подается в вышестоящи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редмет досудебного (внесудебного) обжал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административной процедуры досудебного обжалования является жалоб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Права заявителя на получение информации и документов, необходимых для обоснования и рассмотрения жалобы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органа, предоставляющего муниципальную услугу, должностного лица 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991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дошкольных образовательных учреждений г. Махачкал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9"/>
        <w:gridCol w:w="2835"/>
        <w:gridCol w:w="1796"/>
        <w:gridCol w:w="1323"/>
        <w:gridCol w:w="2551"/>
      </w:tblGrid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адр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МБДОУ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«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д/с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№1»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Аскерханова ,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/>
                  <w:cap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3-33-46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2-51-59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</w:rPr>
              <w:t xml:space="preserve">ондаренко </w:t>
            </w: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</w:rPr>
              <w:t xml:space="preserve">нна </w:t>
            </w: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</w:rPr>
              <w:t>ндреевна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\с№2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Некрасова, 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02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ева Патимат Вал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3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 ул. М. Гаджиева, 208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17-0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ева Мария Констант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Стальского , 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09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Зарипат Исма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6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Пушкина, 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</w:rPr>
              <w:t>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18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уева Сайганат Салахбек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И. Казака, 20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61-09-51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51-82-80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Аминат Магомедовн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8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Строительная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48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Муслимат Ильяс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9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И. Шамиля пр-кт, 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59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мзатова Райсат Маинду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11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Лаптиева , 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5-08-48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02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станова Аида Пирах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2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Нефтеперегонная,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19-20 8928807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умбекова Салихат Маго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1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а Дагестан, г. Махачкала, пос. Сула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Сулакская, 3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86-9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омедова Джамил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им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д\с№1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А. Алиева 4-й проезд,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347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аева Замира Мирзабек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7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Буйнакского, 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19-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маева Патимат Салих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9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И. Шамиля пр-кт, 1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56-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нбориева Аида Шихамат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\с№20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л. Каммаева, 11 -б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b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detskiysad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2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-00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батова Айшат Шарип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21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Новый Хушет, ул. Гагарина 43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-55-1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йтуева Нурият Ирисх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ЦРР- д/с №22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Ф. Энгельса, 3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58-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Гаджибатыр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ум Умал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25»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Дзержинского ,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68-31-36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И.о. Хабибова Зайнаб Магомед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 Начальная школа- д /с №2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Акушинского, 28-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kazk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2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-88-7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4-62-9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Мисей Абдурахм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29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Ш. Алиева,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90-37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Айшат Гусей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30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shd w:fill="FFFFFF" w:val="clear"/>
                <w:lang w:eastAsia="en-US"/>
              </w:rPr>
              <w:t>Цадаса, 80 «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06-85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ламова Зарема Билал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31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г. Махачкала, у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лиева, 2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42-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збекова Джамиля Азим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/с№33»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Коркмасова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-68-4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атова Раида Адильгер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34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ул. Николаева, 20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95-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идова Лейла Шаги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«д\с№35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 ,ул. Ф. Энгельса, 31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2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мбекова Равгият Ахмеддац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«ЦРР д/с№3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агарина 6-й туп, 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31-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Зулейха Дания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 ,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Ушакова, 7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56-1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закова Марьям Ума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39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ул. Гагарина, 11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988 304 00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лихова Зайнаб Хамал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30-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40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 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Даниялова, 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2-01-39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76 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алиева Лейла Магомедшап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\с№41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Айвазовского,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41-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укова Муслимат Ала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 ЦРР- д\с№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Научный городок, 4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35-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хасова Ольга Николаев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ЦРР д/с№4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пр-кт Гамидова, 4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1-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банова Шахризат Абду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44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Гагарина, 6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49-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чалова Лаюза Магомедовна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 д/с №45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Огарева, 6 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4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0-45-0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хманова Разия Даги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47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 , ул. Гагарина, 80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41-0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тиева Хадижат Гаджиев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49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 , ул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. Казака, 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5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2-90-06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омедова Миясат Абдуллаевна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 №50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 , пр. Гамидова, 59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47-80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4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айдатова Гульжаган Абдулгамид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ачальная школа- детский сад №5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Гамидова, 36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0-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омедова Сунбахар Мурад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53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-кт И.Шамиля, 4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88-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аева Зарема Гадж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5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Ф.Энгельса ул, 4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79-94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аудинова Наида Зайн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59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Ф. Энгельса, 17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75-23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ангусейнова Маликат Ибрагим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 «д\с№60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ромова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-48-8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Луиза Хабиб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62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. Шамиля пр, 95-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43-6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ланова Абидат Бежаевн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\с№63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Гаджиева А.1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9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гомедова Исбаният Шамхал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\с№65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йковского, 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48-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Райсат Хизбул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3426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« Начальная школа- детский сад №66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. Гаджиева, 198-а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naziy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-47-5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-48-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а Аида Вагаб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школа- детский сад №68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И. Шамиля, 89/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07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ова Анжела Хабибу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«д\с№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А. Исмаилова, 76-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</w:rPr>
                <w:t>67@</w:t>
              </w:r>
              <w:r>
                <w:rPr>
                  <w:rStyle w:val="InternetLink"/>
                  <w:rFonts w:eastAsia="Calibri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жирова Гезет Гаджигиши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ЦРР д/с№69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И. Казака, 32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32-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лиева Фатима Мар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Казбекова, 1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75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ирханова Эльмира Зияв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Начальная школа- детский сад №71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И. Казака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83-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Патимат Рамаз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/с№7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пр-кт А. Акушинского, 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-47-5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Калимат Аскер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/с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Ф. Энгельса, 12/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6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21-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аева Урайнат Ахмед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75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З. Космодемьянско, 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mkl-mdou75@yandex.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62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21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хмедова Муслимат Абдуллаев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76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З. Космодемьянской, 48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mkl-mdou76@yandex.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62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69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17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ирова Убайдат Магомедсаламовна 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 «д/с№7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Просвещение 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х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7-6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старханова  Каламжат Гаджи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Начальная школа- детский сад №78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Петра1, 57-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5-31-12  </w:t>
            </w:r>
          </w:p>
          <w:p>
            <w:pPr>
              <w:pStyle w:val="Normal"/>
              <w:spacing w:lineRule="auto" w:line="25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Нажават Зубайр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81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Петра1, 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42-19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дуева Бела Джамал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83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А. Алиева, 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-46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салова Луиза Адилгер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 ЦРР д/с  №84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Петра1, 57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6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23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56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занова  Ирена Альде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8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Петра1, 43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6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04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24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едова Эльмира Гас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 «ЦРР д/с№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-кт А. Акушинского, 96-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0-46-4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60-38-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лданова  Минара Гаджиевн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8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г. Махачкала, ул.Тахо-Годи, 5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25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Зухра Ханмурз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88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Поповича, 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а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17-27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Умукусум Ах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9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Гайдара, 37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62-49-7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идова Патимат Эм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91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ул. Магидова, 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7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92-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булатова Сайдат Валих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93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 Дагестан, г., пос. Ленинкент, ул. Виноградная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8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</w:rPr>
              <w:t>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1-02-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сутдинова Дина Абакар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9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пос. Шамхал, ул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hyperlink r:id="rId8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-80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аева Маржанат Курамагомед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95» 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агарина, 54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8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-31-3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даева Рубава Исма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96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Республика Дагестан, г. Махачкала, с. Богатыревка, ул. Тохтарова,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kl-mdou96@yandex.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малутдинова Айна Маго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Уведомление №____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о постановке ребенка на учет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  <w:b w:val="false"/>
        </w:rPr>
        <w:t>в _</w:t>
      </w:r>
      <w:r>
        <w:rPr>
          <w:rStyle w:val="StrongEmphasis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</w:t>
      </w:r>
      <w:r>
        <w:rPr>
          <w:sz w:val="16"/>
          <w:szCs w:val="16"/>
        </w:rPr>
        <w:t>(наименование учреждений в соответствии с уставом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уведомление выдано 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  <w:vertAlign w:val="subscript"/>
        </w:rPr>
        <w:t>( фамилия, имя, отчество заявителя)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ом, что 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                                     </w:t>
      </w:r>
      <w:r>
        <w:rPr>
          <w:sz w:val="18"/>
          <w:szCs w:val="18"/>
        </w:rPr>
        <w:t>(фамилия, имя, отчество  ребенка, дата рождения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регистрирован (а) в очереди для  зачисления в дошкольное образовательное учреждение «_____»__________20_____года  за №_________ в общем/льготном списке очерёд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изменения контактных данных или сведений о ребенке заявитель обязан проинформировать должностное лицо Управления образования в течение 5 дней с момента изменения указанн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сле получения оповещения руководителем </w:t>
      </w:r>
      <w:r>
        <w:rPr>
          <w:bCs/>
          <w:color w:val="000000"/>
        </w:rPr>
        <w:t>дошкольного образовательного учреждения</w:t>
      </w:r>
      <w:r>
        <w:rPr>
          <w:rFonts w:eastAsia="Calibri"/>
          <w:lang w:eastAsia="en-US"/>
        </w:rPr>
        <w:t xml:space="preserve"> о зачислении ребенка в дошкольное образовательное учреждение, </w:t>
      </w:r>
      <w:r>
        <w:rPr>
          <w:rFonts w:eastAsia="Calibri"/>
          <w:b/>
          <w:lang w:eastAsia="en-US"/>
        </w:rPr>
        <w:t xml:space="preserve">заявитель обязан явиться в Управление образования </w:t>
      </w:r>
      <w:r>
        <w:rPr>
          <w:rFonts w:eastAsia="Calibri"/>
          <w:b/>
          <w:u w:val="single"/>
          <w:lang w:eastAsia="en-US"/>
        </w:rPr>
        <w:t xml:space="preserve">в срок до  31 июля </w:t>
      </w:r>
      <w:r>
        <w:rPr>
          <w:rFonts w:eastAsia="Calibri"/>
          <w:b/>
          <w:lang w:eastAsia="en-US"/>
        </w:rPr>
        <w:t xml:space="preserve"> для получения  Направления  в дошкольное образовательное учрежд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В случае неявки заявителя в установленный срок, место в </w:t>
      </w:r>
      <w:r>
        <w:rPr>
          <w:rFonts w:eastAsia="Calibri"/>
          <w:b/>
          <w:lang w:eastAsia="en-US"/>
        </w:rPr>
        <w:t>дошкольном образовательном учреждении считается невостребованным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highlight w:val="yellow"/>
          <w:lang w:eastAsia="en-US"/>
        </w:rPr>
      </w:pPr>
      <w:r>
        <w:rPr/>
        <w:t>Перечень предоставленных заявителем документов: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6" w:leader="none"/>
          <w:tab w:val="left" w:pos="1080" w:leader="none"/>
        </w:tabs>
        <w:ind w:left="0" w:firstLine="709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6" w:leader="none"/>
          <w:tab w:val="left" w:pos="1080" w:leader="none"/>
        </w:tabs>
        <w:ind w:left="0" w:firstLine="709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6" w:leader="none"/>
          <w:tab w:val="left" w:pos="1080" w:leader="none"/>
        </w:tabs>
        <w:ind w:left="0" w:firstLine="709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6" w:leader="none"/>
          <w:tab w:val="left" w:pos="1080" w:leader="none"/>
        </w:tabs>
        <w:ind w:left="0" w:firstLine="709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6" w:leader="none"/>
          <w:tab w:val="left" w:pos="1080" w:leader="none"/>
        </w:tabs>
        <w:ind w:left="0" w:firstLine="709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го лица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 лиц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Дата составления и вручения уведомления   « ___ » ___________ 20____ г.     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остановке на уч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13" w:hRule="atLeast"/>
        </w:trPr>
        <w:tc>
          <w:tcPr>
            <w:tcW w:w="4361" w:type="dxa"/>
            <w:tcBorders/>
            <w:vAlign w:val="center"/>
          </w:tcPr>
          <w:p>
            <w:pPr>
              <w:pStyle w:val="HTML1"/>
              <w:keepNext w:val="true"/>
              <w:widowControl w:val="false"/>
              <w:snapToGrid w:val="false"/>
              <w:ind w:right="621" w:hanging="0"/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TML1"/>
              <w:keepNext w:val="true"/>
              <w:widowControl w:val="false"/>
              <w:snapToGrid w:val="false"/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6" w:hRule="atLeast"/>
        </w:trPr>
        <w:tc>
          <w:tcPr>
            <w:tcW w:w="1017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Уважаемая (ый) ____________________________________________________________________!</w:t>
            </w:r>
          </w:p>
          <w:p>
            <w:pPr>
              <w:pStyle w:val="ConsPlusNonformat"/>
              <w:tabs>
                <w:tab w:val="clear" w:pos="1021"/>
                <w:tab w:val="left" w:pos="993" w:leader="none"/>
                <w:tab w:val="left" w:pos="1985" w:leader="none"/>
                <w:tab w:val="left" w:pos="60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tabs>
                <w:tab w:val="clear" w:pos="1021"/>
                <w:tab w:val="left" w:pos="993" w:leader="none"/>
                <w:tab w:val="left" w:pos="1985" w:leader="none"/>
                <w:tab w:val="left" w:pos="60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отрев Ваше заявление от «___» ____________ 20___ г.  о постановке на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енка 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амилия, имя, отчество 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муниципальное бюджетное дошкольное образовательное учреждение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инято решение об отказе в постановке на учет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снование: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rStyle w:val="Style22"/>
          <w:color w:val="000000"/>
        </w:rPr>
      </w:pPr>
      <w:r>
        <w:rPr/>
      </w:r>
    </w:p>
    <w:p>
      <w:pPr>
        <w:pStyle w:val="Normal"/>
        <w:ind w:left="4820" w:hanging="0"/>
        <w:rPr>
          <w:rStyle w:val="Style22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го лица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 лиц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 ___ » ___________ 20____ г.     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е № 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зачисления в дошко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Комиссия Управления образования г. Махачкалы по комплектованию муниципальных дошкольных образовательных учреждений, направляет в муниципальное бюджетное дошкольное образовательное учреждение__________________________________________, расположенное по адресу: 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фамилия, имя, отчество ребенка 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дата рождения ребенка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я Комиссии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я Комиссии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правление выдано «____» ________________ 20 ___ г.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*Примечание: Направление  должно быть представлено в дошкольное образовательное учреждение  в течение 3 дней со дня его выдачи.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ind w:left="4820" w:hanging="0"/>
        <w:rPr>
          <w:rStyle w:val="Style22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60" w:hRule="atLeast"/>
        </w:trPr>
        <w:tc>
          <w:tcPr>
            <w:tcW w:w="978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зачислении в дошкольное образовательное 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емая (ый) ________________________________________________________________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ящим уведомляем, что принято решение об отказе в зачислении ребенка 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ребенка)</w:t>
            </w:r>
          </w:p>
          <w:p>
            <w:pPr>
              <w:pStyle w:val="Normal"/>
              <w:rPr/>
            </w:pPr>
            <w:r>
              <w:rPr/>
              <w:t>в муниципальное бюджетное дошкольное образовательное учреждени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: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3252"/>
              <w:gridCol w:w="3252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__________________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ь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жностного лица 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дпись 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го лица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чальнику 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я образования г. Махачкалы ____________________________________________</w:t>
      </w:r>
    </w:p>
    <w:p>
      <w:pPr>
        <w:pStyle w:val="Normal"/>
        <w:ind w:left="4820" w:hanging="0"/>
        <w:rPr/>
      </w:pPr>
      <w:r>
        <w:rPr>
          <w:rFonts w:eastAsia="Calibri"/>
          <w:sz w:val="22"/>
          <w:szCs w:val="22"/>
          <w:lang w:eastAsia="en-US"/>
        </w:rPr>
        <w:t>Заявитель: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 Документ, удостоверяющий личность заявителя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серия и номер документа 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живающего (ая) по адресу: </w:t>
      </w:r>
      <w:r>
        <w:rPr>
          <w:rFonts w:eastAsia="Calibri"/>
          <w:i/>
          <w:sz w:val="22"/>
          <w:szCs w:val="22"/>
          <w:lang w:eastAsia="en-US"/>
        </w:rPr>
        <w:t xml:space="preserve">г. Махачкала, </w:t>
      </w:r>
      <w:r>
        <w:rPr>
          <w:rFonts w:eastAsia="Calibri"/>
          <w:sz w:val="22"/>
          <w:szCs w:val="22"/>
          <w:lang w:eastAsia="en-US"/>
        </w:rPr>
        <w:t>Ул._______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:_______________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>_______________</w:t>
      </w:r>
    </w:p>
    <w:p>
      <w:pPr>
        <w:pStyle w:val="Normal"/>
        <w:shd w:fill="FFFFFF" w:val="clear"/>
        <w:ind w:left="48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остановке на учет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шу зарегистрировать в очереди в муниципальном бюджетном дошкольном образовательном учреждении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его ребенка_______________________________________________________________________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i/>
          <w:color w:val="FFFFFF"/>
          <w:sz w:val="22"/>
          <w:szCs w:val="22"/>
          <w:vertAlign w:val="superscript"/>
          <w:lang w:eastAsia="en-US"/>
        </w:rPr>
        <w:t xml:space="preserve">Ф.И                                                                                           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>фамилия., имя, отчество ребенка,  дата рождения)</w:t>
      </w:r>
    </w:p>
    <w:p>
      <w:pPr>
        <w:pStyle w:val="Normal"/>
        <w:tabs>
          <w:tab w:val="clear" w:pos="1021"/>
          <w:tab w:val="left" w:pos="2694" w:leader="none"/>
          <w:tab w:val="left" w:pos="3119" w:leader="none"/>
        </w:tabs>
        <w:rPr/>
      </w:pPr>
      <w:r>
        <w:rPr>
          <w:rFonts w:eastAsia="Calibri"/>
          <w:sz w:val="22"/>
          <w:szCs w:val="22"/>
          <w:lang w:eastAsia="en-US"/>
        </w:rPr>
        <w:t xml:space="preserve">Документ, удостоверяющий личность ребенка: ____________________________________________________                                           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1021"/>
          <w:tab w:val="left" w:pos="2694" w:leader="none"/>
          <w:tab w:val="left" w:pos="3119" w:leader="none"/>
        </w:tabs>
        <w:rPr>
          <w:rFonts w:eastAsia="Calibri"/>
          <w:i/>
          <w:i/>
          <w:sz w:val="22"/>
          <w:szCs w:val="22"/>
          <w:vertAlign w:val="superscript"/>
          <w:lang w:eastAsia="en-US"/>
        </w:rPr>
      </w:pPr>
      <w:r>
        <w:rPr>
          <w:rFonts w:eastAsia="Times New Roman"/>
          <w:i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>(  Свидетельство о рождении, серия, номер, дата выдачи)</w:t>
      </w:r>
    </w:p>
    <w:p>
      <w:pPr>
        <w:pStyle w:val="Normal"/>
        <w:rPr>
          <w:rFonts w:eastAsia="Calibri"/>
          <w:i/>
          <w:i/>
          <w:sz w:val="22"/>
          <w:szCs w:val="22"/>
          <w:u w:val="single"/>
          <w:vertAlign w:val="superscript"/>
          <w:lang w:eastAsia="en-US"/>
        </w:rPr>
      </w:pPr>
      <w:r>
        <w:rPr>
          <w:rFonts w:eastAsia="Calibri"/>
          <w:i/>
          <w:sz w:val="22"/>
          <w:szCs w:val="22"/>
          <w:u w:val="single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исок дошкольных образовательных учреждений в порядке убывания приоритетов сверху вниз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ДОУ №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ДОУ №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ДОУ №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ые отметк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и льгот:___________________/наименование льготы при наличии: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отребность в специализированном дошкольном образовательном учреждении (группе):_______________</w:t>
      </w:r>
    </w:p>
    <w:p>
      <w:pPr>
        <w:pStyle w:val="Normal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желаемого зачисления: «____»___________20___г.</w:t>
      </w:r>
    </w:p>
    <w:p>
      <w:pPr>
        <w:pStyle w:val="Normal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ремя пребывания: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полный, сокращенный, продленный, круглосуточный, кратковременный, </w:t>
      </w:r>
      <w:r>
        <w:rPr>
          <w:rFonts w:eastAsia="Calibri"/>
          <w:i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мест в указанных мною приоритетных дошкольных образовательных учреждений  предлагать другие варианты:  «Да/Нет»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уставом и лицензией выбранного дошкольного образовательного учреждения ознакомлен(а).</w:t>
      </w:r>
    </w:p>
    <w:p>
      <w:pPr>
        <w:pStyle w:val="Normal"/>
        <w:shd w:fill="FFFFFF" w:val="clear"/>
        <w:ind w:left="-15" w:firstLine="7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Дата подачи заявления: </w:t>
        <w:tab/>
        <w:tab/>
        <w:tab/>
        <w:tab/>
        <w:tab/>
        <w:t>«_____»______________20___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дентификатор Вашего заявления: </w:t>
        <w:tab/>
        <w:tab/>
        <w:tab/>
        <w:t>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</w:t>
        <w:tab/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Подпись заявителя</w:t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Заявление принял: ____________________ </w:t>
        <w:tab/>
        <w:tab/>
        <w:t xml:space="preserve">                   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Подпись</w:t>
        <w:tab/>
        <w:tab/>
        <w:tab/>
        <w:tab/>
        <w:tab/>
        <w:tab/>
        <w:t>Ф.И.О.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Примечания: Вы можете  просмотреть  статус Вашего заявления  и место в очереди  по серии  и номеру  свидетельства  о рождении  ребенка  или по Идентификатору  заявления  на Республиканском  портале электронной очеред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С Положением о порядке комплектования муниципальных бюджетных образовательных учреждений города Махачкалы реализующих основную образовательную программу дошкольного образования ознакомлен(а).</w:t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shd w:fill="FFFFFF" w:val="clear"/>
        <w:ind w:left="720" w:hanging="36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0" w:hanging="36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rStyle w:val="StrongEmphasis"/>
        </w:rPr>
        <w:t>СОГЛАСИЕ</w:t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rStyle w:val="StrongEmphasis"/>
        </w:rPr>
        <w:t>заявителя  о предоставлении персональных данных</w:t>
      </w:r>
    </w:p>
    <w:p>
      <w:pPr>
        <w:pStyle w:val="Normal"/>
        <w:shd w:fill="FFFFFF" w:val="clear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ind w:left="120" w:hanging="0"/>
        <w:rPr>
          <w:rStyle w:val="StrongEmphasis"/>
        </w:rPr>
      </w:pPr>
      <w:r>
        <w:rPr>
          <w:rStyle w:val="StrongEmphasis"/>
        </w:rPr>
        <w:t xml:space="preserve">Я, _________________________________________________________________________________, 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Style w:val="StrongEmphasis"/>
          <w:b w:val="false"/>
          <w:sz w:val="20"/>
          <w:szCs w:val="20"/>
        </w:rPr>
        <w:t>(фамилия, имя, отчество Заявителя )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являющийся законным представителем несовершеннолетнего ребенка_____________________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hd w:fill="FFFFFF" w:val="clear"/>
        <w:ind w:left="120" w:hanging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фамилия, имя, отчество ребенка)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Зарегистрированный(ая) по адресу: ____________________________________________________  проживающий(ая) по адресу:__________________________________________________________ </w:t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>
          <w:b/>
        </w:rPr>
        <w:t>Предоставляю _______</w:t>
      </w:r>
      <w:r>
        <w:rPr/>
        <w:t>______________________________________________________________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ИО должностного лица Управления образования, получающего согласие субъекта персональных данных)</w:t>
      </w:r>
    </w:p>
    <w:p>
      <w:pPr>
        <w:pStyle w:val="Normal"/>
        <w:shd w:fill="FFFFFF" w:val="clear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5" w:hanging="0"/>
        <w:jc w:val="both"/>
        <w:rPr/>
      </w:pPr>
      <w:r>
        <w:rPr/>
        <w:t xml:space="preserve">мои персональные данные, персональные данные моего ребенка (детей), находящихся под опекой (попечительством), для формирования банка данных в Управлении образования г. Махачкалы. </w:t>
      </w:r>
    </w:p>
    <w:p>
      <w:pPr>
        <w:pStyle w:val="Normal"/>
        <w:shd w:fill="FFFFFF" w:val="clear"/>
        <w:ind w:left="-15" w:firstLine="735"/>
        <w:jc w:val="both"/>
        <w:rPr/>
      </w:pPr>
      <w:r>
        <w:rPr/>
        <w:t>Предоставляемые мной персональные данные могут использоваться оператором в целях формирования баз данных в унифицированных программных средствах, предназначенных для формирования банка данных в Управлении образования г. Махачкалы, для информационного обеспечения принятия управленческих решений на всех уровнях до окончания пребывания моего ребенка (моих детей)</w:t>
      </w:r>
      <w:r>
        <w:rPr>
          <w:b/>
        </w:rPr>
        <w:t xml:space="preserve"> </w:t>
      </w:r>
      <w:r>
        <w:rPr/>
        <w:t>в системе дошкольного образования</w:t>
      </w:r>
      <w:r>
        <w:rPr>
          <w:rStyle w:val="Appleconvertedspace"/>
        </w:rPr>
        <w:t xml:space="preserve"> </w:t>
      </w:r>
      <w:r>
        <w:rPr/>
        <w:t>г. Махачкалы.</w:t>
      </w:r>
    </w:p>
    <w:p>
      <w:pPr>
        <w:pStyle w:val="Normal"/>
        <w:shd w:fill="FFFFFF" w:val="clear"/>
        <w:ind w:left="-15" w:firstLine="735"/>
        <w:jc w:val="both"/>
        <w:rPr/>
      </w:pPr>
      <w:r>
        <w:rPr/>
        <w:t>С положениями Федерального закона от 27 июля 2007 года № 152-ФЗ «О персональных данных» ознакомлен(а).</w:t>
      </w:r>
    </w:p>
    <w:p>
      <w:pPr>
        <w:pStyle w:val="Normal"/>
        <w:shd w:fill="FFFFFF" w:val="clear"/>
        <w:ind w:left="30" w:hanging="15"/>
        <w:jc w:val="both"/>
        <w:rPr/>
      </w:pPr>
      <w:r>
        <w:rPr/>
        <w:t> </w:t>
      </w:r>
    </w:p>
    <w:p>
      <w:pPr>
        <w:pStyle w:val="Normal"/>
        <w:shd w:fill="FFFFFF" w:val="clear"/>
        <w:ind w:left="30" w:hanging="15"/>
        <w:jc w:val="both"/>
        <w:rPr/>
      </w:pPr>
      <w:r>
        <w:rPr/>
      </w:r>
    </w:p>
    <w:p>
      <w:pPr>
        <w:pStyle w:val="Normal"/>
        <w:shd w:fill="FFFFFF" w:val="clear"/>
        <w:ind w:left="30" w:hanging="15"/>
        <w:jc w:val="both"/>
        <w:rPr/>
      </w:pPr>
      <w:r>
        <w:rPr/>
        <w:t xml:space="preserve">        </w:t>
      </w:r>
      <w:r>
        <w:rPr/>
        <w:t xml:space="preserve">Заявитель  ____________________ /_________________________________________________                  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  <w:r>
        <w:rPr/>
        <w:t xml:space="preserve">                     </w:t>
      </w:r>
      <w:r>
        <w:rPr>
          <w:rStyle w:val="StrongEmphasis"/>
          <w:b w:val="false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____» _________ 20 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eastAsia="Calibri"/>
          <w:sz w:val="22"/>
          <w:szCs w:val="22"/>
          <w:lang w:eastAsia="en-US"/>
        </w:rPr>
        <w:t>Руководителю МБДОУ 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: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ind w:left="4820" w:hanging="0"/>
        <w:rPr/>
      </w:pPr>
      <w:r>
        <w:rPr>
          <w:rFonts w:eastAsia="Calibri"/>
          <w:sz w:val="22"/>
          <w:szCs w:val="22"/>
          <w:lang w:eastAsia="en-US"/>
        </w:rPr>
        <w:t>Документ, удостоверяющий личность заявителя___________________________________</w:t>
      </w:r>
    </w:p>
    <w:p>
      <w:pPr>
        <w:pStyle w:val="Normal"/>
        <w:ind w:left="4820" w:hanging="0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серия и номер документа </w:t>
      </w:r>
    </w:p>
    <w:p>
      <w:pPr>
        <w:pStyle w:val="Normal"/>
        <w:ind w:left="4820" w:hanging="0"/>
        <w:rPr/>
      </w:pPr>
      <w:r>
        <w:rPr>
          <w:rFonts w:eastAsia="Calibri"/>
          <w:sz w:val="22"/>
          <w:szCs w:val="22"/>
          <w:lang w:eastAsia="en-US"/>
        </w:rPr>
        <w:t xml:space="preserve">Проживающего (ая) по адресу: </w:t>
      </w:r>
      <w:r>
        <w:rPr>
          <w:rFonts w:eastAsia="Calibri"/>
          <w:i/>
          <w:sz w:val="22"/>
          <w:szCs w:val="22"/>
          <w:lang w:eastAsia="en-US"/>
        </w:rPr>
        <w:t xml:space="preserve">г. Махачкала, </w:t>
      </w:r>
      <w:r>
        <w:rPr>
          <w:rFonts w:eastAsia="Calibri"/>
          <w:sz w:val="22"/>
          <w:szCs w:val="22"/>
          <w:lang w:eastAsia="en-US"/>
        </w:rPr>
        <w:t>Ул._______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:_______________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>_____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Style w:val="StrongEmphasis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зачислении</w:t>
      </w:r>
      <w:r>
        <w:rPr/>
        <w:t> </w:t>
      </w:r>
      <w:r>
        <w:rPr>
          <w:b/>
        </w:rPr>
        <w:t xml:space="preserve">ребенк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Прошу зачислить в __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оего ребенка _________________________________________________________________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ребенка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____ »___________________ 20____ года рождения, 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, серия и № свидетельства о рождении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регистрированного по адресу: __________________________________________________,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 правилами приема и содержания детей в муниципальном бюджетном дошкольном образовательном учреждении ознакомлен(а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«____»_____________20___г.                                                               ______________________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left="4820" w:hanging="0"/>
        <w:rPr>
          <w:rStyle w:val="Style22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rStyle w:val="Style22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ind w:left="552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Style w:val="Style22"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«Прием заявлений, постановка на учет и зачисление детей в образовательные учреждения, реализующие основную образовательную</w:t>
      </w:r>
      <w:r>
        <w:rPr/>
        <w:t xml:space="preserve"> </w:t>
      </w:r>
      <w:r>
        <w:rPr>
          <w:rStyle w:val="StrongEmphasis"/>
        </w:rPr>
        <w:t>программу дошкольного образования (детские сады)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96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045"/>
        <w:gridCol w:w="1400"/>
        <w:gridCol w:w="302"/>
        <w:gridCol w:w="1264"/>
        <w:gridCol w:w="1398"/>
        <w:gridCol w:w="1716"/>
        <w:gridCol w:w="183"/>
      </w:tblGrid>
      <w:tr>
        <w:trPr>
          <w:trHeight w:val="23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щение заявителя в Управление образования</w:t>
              <w:b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ем заявления и прилагаемых к нему документов, их регистрация.</w:t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каз в приеме документов для  предоставления муниципальной услуги </w:t>
            </w:r>
          </w:p>
        </w:tc>
        <w:tc>
          <w:tcPr>
            <w:tcW w:w="189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домление заявителя об отказе в предоставлении муниципальной услуги</w:t>
            </w:r>
          </w:p>
        </w:tc>
        <w:tc>
          <w:tcPr>
            <w:tcW w:w="1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hd w:fill="FFFFFF" w:val="clear"/>
              <w:tabs>
                <w:tab w:val="clear" w:pos="1021"/>
                <w:tab w:val="left" w:pos="1276" w:leader="none"/>
              </w:tabs>
              <w:jc w:val="both"/>
              <w:textAlignment w:val="top"/>
              <w:rPr/>
            </w:pPr>
            <w:r>
              <w:rPr/>
              <w:t xml:space="preserve">Рассмотрение и  внесение данных в  АИС «ЭДС» для постановки ребенка на учет  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1276" w:leader="none"/>
              </w:tabs>
              <w:jc w:val="both"/>
              <w:textAlignment w:val="top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ведомление 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дача направлений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явителя об отказе </w:t>
              <w:br/>
              <w:t xml:space="preserve">в предоставлении муниципальной услуги  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4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460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числение   в образовательное учреждение.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4820" w:hanging="0"/>
        <w:rPr>
          <w:color w:val="26282F"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сады)»</w:t>
      </w:r>
    </w:p>
    <w:p>
      <w:pPr>
        <w:pStyle w:val="Normal"/>
        <w:shd w:fill="FFFFFF" w:val="clear"/>
        <w:spacing w:lineRule="atLeast" w:line="2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будущих  воспитанников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5"/>
        <w:gridCol w:w="1597"/>
        <w:gridCol w:w="1256"/>
        <w:gridCol w:w="1150"/>
        <w:gridCol w:w="1295"/>
        <w:gridCol w:w="1440"/>
      </w:tblGrid>
      <w:tr>
        <w:trPr>
          <w:trHeight w:val="988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ата постановки на уче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Ф.И.О.  ребенк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Адрес  фактического проживания ребенк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Ф.И.О. родителя (законного представителя), место работы, должность и контактный телефо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снование для внеочередного или первоочередного зачисления ребенка в МБДОУ (льгота)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7"/>
        <w:gridCol w:w="1748"/>
        <w:gridCol w:w="1514"/>
      </w:tblGrid>
      <w:tr>
        <w:trPr>
          <w:trHeight w:val="1626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ыдачи уведомления о постановке на учет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 Заявителя  о получении уведомления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МБДОУ о получении документов ребенк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319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851" w:right="849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864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>
      <w:color w:val="FFFFFF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2">
    <w:name w:val="WW8Num12z2"/>
    <w:qFormat/>
    <w:rPr>
      <w:color w:val="000000"/>
      <w:sz w:val="28"/>
      <w:szCs w:val="28"/>
    </w:rPr>
  </w:style>
  <w:style w:type="character" w:styleId="WW8Num12z3">
    <w:name w:val="WW8Num12z3"/>
    <w:qFormat/>
    <w:rPr>
      <w:color w:val="FFFFFF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b/>
      <w:sz w:val="22"/>
      <w:lang w:val="en-US"/>
    </w:rPr>
  </w:style>
  <w:style w:type="character" w:styleId="Style17">
    <w:name w:val="Название Знак"/>
    <w:qFormat/>
    <w:rPr>
      <w:b/>
      <w:cap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шрифт абзаца1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messagestitledropdownname">
    <w:name w:val="js-messages-title-dropdown-name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44" w:after="28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5">
    <w:name w:val="Обычный1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guo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ds.dagminobr.ru/" TargetMode="External"/><Relationship Id="rId5" Type="http://schemas.openxmlformats.org/officeDocument/2006/relationships/hyperlink" Target="consultantplus://offline/ref=630D4C1B0912281D47DACE3E8B1C2CB4487D9F0F6A53443000B00026B387CF7285CE22E75FE85CF9i9E6J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eds.dagminob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eds.dagminobr.ru/" TargetMode="External"/><Relationship Id="rId10" Type="http://schemas.openxmlformats.org/officeDocument/2006/relationships/hyperlink" Target="http://docs.cntd.ru/document/4990541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kl-mdou@yandex.ru" TargetMode="External"/><Relationship Id="rId16" Type="http://schemas.openxmlformats.org/officeDocument/2006/relationships/hyperlink" Target="mailto:mkl-mdou02@yandex.ru" TargetMode="External"/><Relationship Id="rId17" Type="http://schemas.openxmlformats.org/officeDocument/2006/relationships/hyperlink" Target="mailto:mkl-mdou03@yandex.ru" TargetMode="External"/><Relationship Id="rId18" Type="http://schemas.openxmlformats.org/officeDocument/2006/relationships/hyperlink" Target="mailto:mkl-mdou04@yandex.ru" TargetMode="External"/><Relationship Id="rId19" Type="http://schemas.openxmlformats.org/officeDocument/2006/relationships/hyperlink" Target="mailto:mkl-mdou06@yandex.ru" TargetMode="External"/><Relationship Id="rId20" Type="http://schemas.openxmlformats.org/officeDocument/2006/relationships/hyperlink" Target="mailto:mkl-mdou7@yandex.ru" TargetMode="External"/><Relationship Id="rId21" Type="http://schemas.openxmlformats.org/officeDocument/2006/relationships/hyperlink" Target="mailto:mkl-mdou08@yandex.ru" TargetMode="External"/><Relationship Id="rId22" Type="http://schemas.openxmlformats.org/officeDocument/2006/relationships/hyperlink" Target="mailto:mkl-mdou09@yandex.ru" TargetMode="External"/><Relationship Id="rId23" Type="http://schemas.openxmlformats.org/officeDocument/2006/relationships/hyperlink" Target="mailto:mkl-mdou11@yandex.ru" TargetMode="External"/><Relationship Id="rId24" Type="http://schemas.openxmlformats.org/officeDocument/2006/relationships/hyperlink" Target="mailto:Mkl-mdou12@yandex.ru" TargetMode="External"/><Relationship Id="rId25" Type="http://schemas.openxmlformats.org/officeDocument/2006/relationships/hyperlink" Target="mailto:Mkl-mdou14@yandex.ru" TargetMode="External"/><Relationship Id="rId26" Type="http://schemas.openxmlformats.org/officeDocument/2006/relationships/hyperlink" Target="mailto:Mkl-mdou15@yandex.ru" TargetMode="External"/><Relationship Id="rId27" Type="http://schemas.openxmlformats.org/officeDocument/2006/relationships/hyperlink" Target="mailto:Mkl-mdou17@yandex.ru" TargetMode="External"/><Relationship Id="rId28" Type="http://schemas.openxmlformats.org/officeDocument/2006/relationships/hyperlink" Target="mailto:Mkl-mdou19@yandex.ru" TargetMode="External"/><Relationship Id="rId29" Type="http://schemas.openxmlformats.org/officeDocument/2006/relationships/hyperlink" Target="mailto:mbdou.detskiysad-20@bk.ru" TargetMode="External"/><Relationship Id="rId30" Type="http://schemas.openxmlformats.org/officeDocument/2006/relationships/hyperlink" Target="mailto:Mkl-mdou21@yandex.ru" TargetMode="External"/><Relationship Id="rId31" Type="http://schemas.openxmlformats.org/officeDocument/2006/relationships/hyperlink" Target="mailto:Mkl-mdou22@yandex.ru" TargetMode="External"/><Relationship Id="rId32" Type="http://schemas.openxmlformats.org/officeDocument/2006/relationships/hyperlink" Target="mailto:Mkl-mdou25@yandex.ru" TargetMode="External"/><Relationship Id="rId33" Type="http://schemas.openxmlformats.org/officeDocument/2006/relationships/hyperlink" Target="mailto:skazka128@yandex.ru" TargetMode="External"/><Relationship Id="rId34" Type="http://schemas.openxmlformats.org/officeDocument/2006/relationships/hyperlink" Target="mailto:mkl-mdou29@yandex.ru" TargetMode="External"/><Relationship Id="rId35" Type="http://schemas.openxmlformats.org/officeDocument/2006/relationships/hyperlink" Target="mailto:mkl-mdou30@yandex.ru" TargetMode="External"/><Relationship Id="rId36" Type="http://schemas.openxmlformats.org/officeDocument/2006/relationships/hyperlink" Target="mailto:mkl-mdou31@yandex.ru" TargetMode="External"/><Relationship Id="rId37" Type="http://schemas.openxmlformats.org/officeDocument/2006/relationships/hyperlink" Target="mailto:mkl-mdou33@yandex.ru" TargetMode="External"/><Relationship Id="rId38" Type="http://schemas.openxmlformats.org/officeDocument/2006/relationships/hyperlink" Target="mailto:mkl-mdou34@yandex.ru" TargetMode="External"/><Relationship Id="rId39" Type="http://schemas.openxmlformats.org/officeDocument/2006/relationships/hyperlink" Target="mailto:mkl-mdou35@yandex.ru" TargetMode="External"/><Relationship Id="rId40" Type="http://schemas.openxmlformats.org/officeDocument/2006/relationships/hyperlink" Target="mailto:mkl-mdou37@yandex.ru" TargetMode="External"/><Relationship Id="rId41" Type="http://schemas.openxmlformats.org/officeDocument/2006/relationships/hyperlink" Target="mailto:Mkl-mdou38@yandex.ru" TargetMode="External"/><Relationship Id="rId42" Type="http://schemas.openxmlformats.org/officeDocument/2006/relationships/hyperlink" Target="mailto:mkl-mdou39@yandex.ru" TargetMode="External"/><Relationship Id="rId43" Type="http://schemas.openxmlformats.org/officeDocument/2006/relationships/hyperlink" Target="mailto:mkl-mdou40@yandex.ru" TargetMode="External"/><Relationship Id="rId44" Type="http://schemas.openxmlformats.org/officeDocument/2006/relationships/hyperlink" Target="mailto:mkl-mdou41@yandex.ru" TargetMode="External"/><Relationship Id="rId45" Type="http://schemas.openxmlformats.org/officeDocument/2006/relationships/hyperlink" Target="mailto:progim42@mail.ru" TargetMode="External"/><Relationship Id="rId46" Type="http://schemas.openxmlformats.org/officeDocument/2006/relationships/hyperlink" Target="mailto:mkl-mdou43@yandex.ru" TargetMode="External"/><Relationship Id="rId47" Type="http://schemas.openxmlformats.org/officeDocument/2006/relationships/hyperlink" Target="mailto:mkl-mdou44@yandex.ru" TargetMode="External"/><Relationship Id="rId48" Type="http://schemas.openxmlformats.org/officeDocument/2006/relationships/hyperlink" Target="mailto:mkl-mdou45@yandex.ru" TargetMode="External"/><Relationship Id="rId49" Type="http://schemas.openxmlformats.org/officeDocument/2006/relationships/hyperlink" Target="mailto:mkl-mdou47@yandex.ru" TargetMode="External"/><Relationship Id="rId50" Type="http://schemas.openxmlformats.org/officeDocument/2006/relationships/hyperlink" Target="mailto:mkl-mdou49@yandex.ru" TargetMode="External"/><Relationship Id="rId51" Type="http://schemas.openxmlformats.org/officeDocument/2006/relationships/hyperlink" Target="mailto:mkl-mdou50@yandex.ru" TargetMode="External"/><Relationship Id="rId52" Type="http://schemas.openxmlformats.org/officeDocument/2006/relationships/hyperlink" Target="mailto:progim52@mail.ru" TargetMode="External"/><Relationship Id="rId53" Type="http://schemas.openxmlformats.org/officeDocument/2006/relationships/hyperlink" Target="mailto:mkl-mdou53@yandex.ru" TargetMode="External"/><Relationship Id="rId54" Type="http://schemas.openxmlformats.org/officeDocument/2006/relationships/hyperlink" Target="mailto:Mkl-mdou56@yandex.ru" TargetMode="External"/><Relationship Id="rId55" Type="http://schemas.openxmlformats.org/officeDocument/2006/relationships/hyperlink" Target="mailto:mkl-mdou59@yandex.ru" TargetMode="External"/><Relationship Id="rId56" Type="http://schemas.openxmlformats.org/officeDocument/2006/relationships/hyperlink" Target="mailto:mkl-mdou60@yandex.ru" TargetMode="External"/><Relationship Id="rId57" Type="http://schemas.openxmlformats.org/officeDocument/2006/relationships/hyperlink" Target="mailto:mkl-mdou62@yandex.ru" TargetMode="External"/><Relationship Id="rId58" Type="http://schemas.openxmlformats.org/officeDocument/2006/relationships/hyperlink" Target="mailto:mkl-mdou63@yandex.ru" TargetMode="External"/><Relationship Id="rId59" Type="http://schemas.openxmlformats.org/officeDocument/2006/relationships/hyperlink" Target="mailto:mkl-mdou65@yandex.ru" TargetMode="External"/><Relationship Id="rId60" Type="http://schemas.openxmlformats.org/officeDocument/2006/relationships/hyperlink" Target="mailto:progimnaziya66@mail.ru" TargetMode="External"/><Relationship Id="rId61" Type="http://schemas.openxmlformats.org/officeDocument/2006/relationships/hyperlink" Target="mailto:progim68@mail.ru" TargetMode="External"/><Relationship Id="rId62" Type="http://schemas.openxmlformats.org/officeDocument/2006/relationships/hyperlink" Target="mailto:mkl-mdou67@yandex.ru" TargetMode="External"/><Relationship Id="rId63" Type="http://schemas.openxmlformats.org/officeDocument/2006/relationships/hyperlink" Target="mailto:mkl-mdou69@yandex.ru" TargetMode="External"/><Relationship Id="rId64" Type="http://schemas.openxmlformats.org/officeDocument/2006/relationships/hyperlink" Target="mailto:mkl-mdou70@yandex.ru" TargetMode="External"/><Relationship Id="rId65" Type="http://schemas.openxmlformats.org/officeDocument/2006/relationships/hyperlink" Target="mailto:mkl-mdou71@yandex.ru" TargetMode="External"/><Relationship Id="rId66" Type="http://schemas.openxmlformats.org/officeDocument/2006/relationships/hyperlink" Target="mailto:mkl-mdou72@yandex.ru" TargetMode="External"/><Relationship Id="rId67" Type="http://schemas.openxmlformats.org/officeDocument/2006/relationships/hyperlink" Target="mailto:mkl-mdou73@yandex.ru" TargetMode="External"/><Relationship Id="rId68" Type="http://schemas.openxmlformats.org/officeDocument/2006/relationships/hyperlink" Target="mailto:mkl-mdou75@yandex.ru" TargetMode="External"/><Relationship Id="rId69" Type="http://schemas.openxmlformats.org/officeDocument/2006/relationships/hyperlink" Target="mailto:mkl-mdou77@yande&#1093;.ru" TargetMode="External"/><Relationship Id="rId70" Type="http://schemas.openxmlformats.org/officeDocument/2006/relationships/hyperlink" Target="mailto:progim78@mail.ru" TargetMode="External"/><Relationship Id="rId71" Type="http://schemas.openxmlformats.org/officeDocument/2006/relationships/hyperlink" Target="mailto:mkl-mdou81@yandex.ru" TargetMode="External"/><Relationship Id="rId72" Type="http://schemas.openxmlformats.org/officeDocument/2006/relationships/hyperlink" Target="mailto:mkl-mdou83@yandex.ru" TargetMode="External"/><Relationship Id="rId73" Type="http://schemas.openxmlformats.org/officeDocument/2006/relationships/hyperlink" Target="mailto:mkl-mdou84@yandex.ru" TargetMode="External"/><Relationship Id="rId74" Type="http://schemas.openxmlformats.org/officeDocument/2006/relationships/hyperlink" Target="mailto:mkl-mdou85@yandex.ru" TargetMode="External"/><Relationship Id="rId75" Type="http://schemas.openxmlformats.org/officeDocument/2006/relationships/hyperlink" Target="mailto:mkl-mdou86@yandex.ru" TargetMode="External"/><Relationship Id="rId76" Type="http://schemas.openxmlformats.org/officeDocument/2006/relationships/hyperlink" Target="mailto:mkl-mdou87@yandex.ru" TargetMode="External"/><Relationship Id="rId77" Type="http://schemas.openxmlformats.org/officeDocument/2006/relationships/hyperlink" Target="mailto:mkl-mdou88@y&#1072;ndex.ru" TargetMode="External"/><Relationship Id="rId78" Type="http://schemas.openxmlformats.org/officeDocument/2006/relationships/hyperlink" Target="mailto:mkl-mdou90@yandex.ru" TargetMode="External"/><Relationship Id="rId79" Type="http://schemas.openxmlformats.org/officeDocument/2006/relationships/hyperlink" Target="mailto:mkl-mdou91@yandex.ru" TargetMode="External"/><Relationship Id="rId80" Type="http://schemas.openxmlformats.org/officeDocument/2006/relationships/hyperlink" Target="mailto:mkl-mdou93@yandex.ru" TargetMode="External"/><Relationship Id="rId81" Type="http://schemas.openxmlformats.org/officeDocument/2006/relationships/hyperlink" Target="mailto:mkl-mdou94@yandex.ru" TargetMode="External"/><Relationship Id="rId82" Type="http://schemas.openxmlformats.org/officeDocument/2006/relationships/hyperlink" Target="mailto:mkl-mdou95@yandex.ru" TargetMode="External"/><Relationship Id="rId83" Type="http://schemas.openxmlformats.org/officeDocument/2006/relationships/header" Target="header3.xml"/><Relationship Id="rId84" Type="http://schemas.openxmlformats.org/officeDocument/2006/relationships/header" Target="header4.xml"/><Relationship Id="rId85" Type="http://schemas.openxmlformats.org/officeDocument/2006/relationships/footer" Target="footer3.xml"/><Relationship Id="rId86" Type="http://schemas.openxmlformats.org/officeDocument/2006/relationships/footer" Target="foot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9:00Z</dcterms:created>
  <dc:creator>Secretar 2</dc:creator>
  <dc:description/>
  <dc:language>en-US</dc:language>
  <cp:lastModifiedBy>Админ</cp:lastModifiedBy>
  <cp:lastPrinted>2002-01-01T03:24:00Z</cp:lastPrinted>
  <dcterms:modified xsi:type="dcterms:W3CDTF">2019-03-28T19:29:00Z</dcterms:modified>
  <cp:revision>2</cp:revision>
  <dc:subject/>
  <dc:title>Административный регламент</dc:title>
</cp:coreProperties>
</file>