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ДМИНИСТРАЦИЯ ГОРОДСКОГО ОКРУГА С ВНУТРИГОРОДСКИМ ДЕЛ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ГОРОД МАХАЧКА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 4 мая 2017 г.   № 6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 утверждении Административного регламента Управления образования Администрации города Махачкалы по предоставлению муниципальной услуги «Прием заявлений, постановка на учет и зачисление детей в образовательные учреждения, реализующие основную образовательную программу дошкольного образования (детские сады)» и внесении изменений в постановление Администрации города Махачкалы от 30.06.2016 г. № 12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ция города Махачкалы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Утвердить прилагаемый Административный регламент Управления образования Администрации города Махачкалы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ризнать утратившим силу пункт 2.1. постановления Администрации города Махачкалы от 30.06.2016 г. № 1296 «Об утверждении Административного регламента Управления образования Администрации муниципального образования «город Махачкала» и Административных регламентов по предоставлению муниципальных услуг образовательными учреждениями города Махачкал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ава города Махачкалы                                   М. Мусаев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9:00Z</dcterms:created>
  <dc:creator>1</dc:creator>
  <dc:description/>
  <dc:language>en-US</dc:language>
  <cp:lastModifiedBy>Админ</cp:lastModifiedBy>
  <dcterms:modified xsi:type="dcterms:W3CDTF">2019-03-28T19:19:00Z</dcterms:modified>
  <cp:revision>2</cp:revision>
  <dc:subject/>
  <dc:title/>
</cp:coreProperties>
</file>