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АДМИНИСТРАЦИИ ГОРОДСКОГО ОКРУГА С ВНУТРИГОРОДСКИМ ДЕЛЕНИ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«ГОРОД МАХАЧКА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т 1 октября 2018 г.   № 126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внесении изменений в постановление Администрации г.Махачка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т 30 июня 2015 г. № 329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о ст. 65 Федерального закона «Об образовании в Российской Федерации», в целях оптимизации расходов бюджета ГО с ВД «город Махачкала» Администрация города Махачкалы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1. Внести в постановление Администрации г.Махачкалы от 30 июня 2015г. №3297 «Об утверждении платы с родителей (законных представителей) за присмотр и уход за детьми в муниципальных дошкольных образовательных учреждениях, школах-садах г.Махачкалы»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-  пункт 1 изложить  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«1. Установить плату, взимаемую с родителей (законных представителей) за присмотр и уход за 1 ребенка в месяц в муниципальных дошкольных образовательных учреждениях г. Махачкалы, в размер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200 рублей за 12-часовое пребывани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300 рублей за круглосуточное пребывание.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- пункт 2 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2. Установить плату, взимаемую с родителей (законных представителей), за присмотр и уход за 1 ребенка школьного возраста в школах-садах, в размере 1400 рублей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Настоящее постановление вступает в силу со дня его официального опубликования и распространяется на правоотношения, возникшие с 01.10.2018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27:00Z</dcterms:created>
  <dc:creator>пользователь</dc:creator>
  <dc:description/>
  <dc:language>en-US</dc:language>
  <cp:lastModifiedBy>Админ</cp:lastModifiedBy>
  <dcterms:modified xsi:type="dcterms:W3CDTF">2019-03-28T19:27:00Z</dcterms:modified>
  <cp:revision>2</cp:revision>
  <dc:subject/>
  <dc:title/>
</cp:coreProperties>
</file>