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иказ Минобрнауки России от 08.04.2014 N 293</w:t>
              <w:br/>
            </w:r>
            <w:bookmarkEnd w:id="0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ar1"/>
      <w:bookmarkEnd w:id="1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3"/>
      <w:bookmarkEnd w:id="2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0"/>
      <w:bookmarkEnd w:id="3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68"/>
      <w:bookmarkEnd w:id="5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0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1:00Z</dcterms:created>
  <dc:creator>ConsultantPlus</dc:creator>
  <dc:description/>
  <cp:keywords/>
  <dc:language>en-US</dc:language>
  <cp:lastModifiedBy>Админ</cp:lastModifiedBy>
  <dcterms:modified xsi:type="dcterms:W3CDTF">2019-03-28T19:34:00Z</dcterms:modified>
  <cp:revision>3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