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2971800" cy="207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й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БДОУ «ЦРР – ДС№ 43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Курбановой Ш.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, отчество заведующ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имя, отчество р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 по адресу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ный телефон, 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35pt;mso-wrap-distance-left:9pt;mso-wrap-distance-right:0pt;mso-wrap-distance-top:0pt;mso-wrap-distance-bottom:0pt;margin-top:11.2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й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БДОУ «ЦРР – ДС№ 43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Курбановой Ш.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, имя, отчество заведующ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, отчество р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, e-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(Ф.И.О. полностью, 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ЦРР – ДС № 43», в группу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  уставом учреждения, лицензией на право ведения образовательной деятельности,  ознакомлен 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ind w:firstLine="709"/>
        <w:rPr>
          <w:shd w:fill="FFFFFF" w:val="clear"/>
        </w:rPr>
      </w:pPr>
      <w:r>
        <w:rPr/>
        <w:t>Согласен на обработку мо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b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(Федеральными законами от 27 июля 2006 года № 149-ФЗ «Об информации, информационных технологиях и о защите информации», от 27 июля 2006 года № 152-ФЗ «О персональных данных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        _______________________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                                                    (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«______»__________20_____г.               Подпись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16:00Z</dcterms:created>
  <dc:creator>пользователь</dc:creator>
  <dc:description/>
  <dc:language>en-US</dc:language>
  <cp:lastModifiedBy>Админ</cp:lastModifiedBy>
  <dcterms:modified xsi:type="dcterms:W3CDTF">2019-03-28T19:16:00Z</dcterms:modified>
  <cp:revision>2</cp:revision>
  <dc:subject/>
  <dc:title/>
</cp:coreProperties>
</file>