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26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Style w:val="S7"/>
          <w:rFonts w:cs="Times New Roman" w:ascii="Times New Roman" w:hAnsi="Times New Roman"/>
          <w:b/>
          <w:sz w:val="24"/>
          <w:szCs w:val="24"/>
        </w:rPr>
        <w:t>Договор №</w:t>
      </w:r>
    </w:p>
    <w:p>
      <w:pPr>
        <w:pStyle w:val="Style15"/>
        <w:ind w:firstLine="142"/>
        <w:jc w:val="center"/>
        <w:rPr/>
      </w:pPr>
      <w:r>
        <w:rPr>
          <w:rStyle w:val="S7"/>
          <w:rFonts w:cs="Times New Roman" w:ascii="Times New Roman" w:hAnsi="Times New Roman"/>
          <w:b/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Style15"/>
        <w:ind w:firstLine="142"/>
        <w:jc w:val="center"/>
        <w:rPr>
          <w:rStyle w:val="S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г. Махачкала, МБДОУ № 43                                                                      от «____» __________201__г</w:t>
      </w:r>
    </w:p>
    <w:p>
      <w:pPr>
        <w:pStyle w:val="Style15"/>
        <w:ind w:firstLine="142"/>
        <w:rPr>
          <w:rStyle w:val="S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Центр развития ребенка – детский сад № 43»</w:t>
      </w:r>
    </w:p>
    <w:p>
      <w:pPr>
        <w:pStyle w:val="Style15"/>
        <w:rPr/>
      </w:pPr>
      <w:r>
        <w:rPr>
          <w:rStyle w:val="S7"/>
          <w:rFonts w:cs="Times New Roman" w:ascii="Times New Roman" w:hAnsi="Times New Roman"/>
          <w:sz w:val="24"/>
          <w:szCs w:val="24"/>
        </w:rPr>
        <w:t xml:space="preserve">осуществляющее образовательную деятельность (далее – образовательная организация) на основании лицензии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№</w:t>
      </w:r>
      <w:r>
        <w:rPr>
          <w:rStyle w:val="S7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 xml:space="preserve">6087 , выданной  03.05.2012 г, именуемое в дальнейшем "Исполнитель", в лице  </w:t>
      </w:r>
      <w:r>
        <w:rPr>
          <w:rStyle w:val="S7"/>
          <w:rFonts w:cs="Times New Roman" w:ascii="Times New Roman" w:hAnsi="Times New Roman"/>
          <w:b/>
          <w:sz w:val="24"/>
          <w:szCs w:val="24"/>
        </w:rPr>
        <w:t>заведующей Курбановой Шахризат Абдуллаевны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7"/>
          <w:rFonts w:cs="Times New Roman" w:ascii="Times New Roman" w:hAnsi="Times New Roman"/>
          <w:sz w:val="24"/>
          <w:szCs w:val="24"/>
        </w:rPr>
        <w:t>действующей  на основании Устава, именуемого в дальнейшем "Заказчик"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в интересах несовершеннолетнего ______________________________________ дата рождения  «___» ___________ 20___г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проживающего по адресу: ________________________________________, именуемого  в дальнейшем "Воспитанник", совместно именуемые Сторон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организацией Воспитаннику образовательных услуг в рамках 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основной образовательной программы дошкольного образования (далее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образовательная программа) в соответствии с федеральным государств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образовательным стандартом дошкольного образования (далее – ФГО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7"/>
          <w:rFonts w:cs="Times New Roman" w:ascii="Times New Roman" w:hAnsi="Times New Roman"/>
          <w:sz w:val="24"/>
          <w:szCs w:val="24"/>
        </w:rPr>
        <w:t>дошкольного образования), содержание Воспитанника в 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организации, присмотр и уход за Воспитанник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1.2. Форма обучения-дневн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1.3. Наименование образовательной программы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обучения) на момент подписания настоящего Договор составл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______________  по 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й организации – 12 часов, 5 дней в неделю кроме субботы и воскресенья.</w:t>
      </w:r>
    </w:p>
    <w:p>
      <w:pPr>
        <w:pStyle w:val="Style15"/>
        <w:rPr/>
      </w:pPr>
      <w:r>
        <w:rPr>
          <w:rStyle w:val="S7"/>
          <w:rFonts w:cs="Times New Roman" w:ascii="Times New Roman" w:hAnsi="Times New Roman"/>
          <w:sz w:val="24"/>
          <w:szCs w:val="24"/>
        </w:rPr>
        <w:t>1.6. Воспитанник зачисляется в группу</w:t>
      </w:r>
      <w:r>
        <w:rPr>
          <w:rFonts w:cs="Times New Roman" w:ascii="Times New Roman" w:hAnsi="Times New Roman"/>
          <w:sz w:val="24"/>
          <w:szCs w:val="24"/>
        </w:rPr>
        <w:t xml:space="preserve"> общеразвивающей </w:t>
      </w:r>
      <w:r>
        <w:rPr>
          <w:rStyle w:val="S7"/>
          <w:rFonts w:cs="Times New Roman" w:ascii="Times New Roman" w:hAnsi="Times New Roman"/>
          <w:sz w:val="24"/>
          <w:szCs w:val="24"/>
        </w:rPr>
        <w:t>направленности на основан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7"/>
          <w:rFonts w:cs="Times New Roman" w:ascii="Times New Roman" w:hAnsi="Times New Roman"/>
          <w:b/>
          <w:sz w:val="24"/>
          <w:szCs w:val="24"/>
        </w:rPr>
        <w:t>II. Взаимодействие Сторон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7"/>
          <w:rFonts w:cs="Times New Roman" w:ascii="Times New Roman" w:hAnsi="Times New Roman"/>
          <w:b/>
          <w:i/>
          <w:sz w:val="24"/>
          <w:szCs w:val="24"/>
        </w:rPr>
        <w:t>2.1. Исполнитель вправ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2.1.2. Предоставлять Воспитаннику дополнительные 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2.1.3. Устанавливать и взимать с Заказчика плату за дополни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образовательные услуги</w:t>
      </w:r>
    </w:p>
    <w:p>
      <w:pPr>
        <w:pStyle w:val="Style15"/>
        <w:rPr>
          <w:rStyle w:val="S7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7"/>
          <w:rFonts w:cs="Times New Roman" w:ascii="Times New Roman" w:hAnsi="Times New Roman"/>
          <w:b/>
          <w:i/>
          <w:sz w:val="24"/>
          <w:szCs w:val="24"/>
        </w:rPr>
        <w:t>2.2. Заказчик вправ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организации, в том числе, в формировании образовательной программ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Style15"/>
        <w:numPr>
          <w:ilvl w:val="0"/>
          <w:numId w:val="1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по вопросам организации и обеспечения надлежащего исполнения услуг, предусмотренных разделом I</w:t>
      </w:r>
    </w:p>
    <w:p>
      <w:pPr>
        <w:pStyle w:val="Style15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настоящего Договор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 его развитии и способностях, отношении к образовательной деятель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лицензией на осуществление образовательной деятельности,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образовательными программами и другими документами, регламентирующ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организацию и осуществление образовательной деятельности, прав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обязанности Воспитанника и Заказчи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в 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числе, оказываемых Исполнителем Воспитаннику за рамками 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деятельности на возмездной основ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2.2.5. Находиться с Воспитанником в образовательной организаци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период его адаптации в течение 3 дней 3 час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мероприятий с детьми в образовательной организации (утренни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развлечения, физкультурные праздники, досуги, дни здоровья и др.).</w:t>
      </w:r>
    </w:p>
    <w:p>
      <w:pPr>
        <w:pStyle w:val="Style15"/>
        <w:rPr/>
      </w:pPr>
      <w:r>
        <w:rPr>
          <w:rStyle w:val="S7"/>
          <w:rFonts w:cs="Times New Roman" w:ascii="Times New Roman" w:hAnsi="Times New Roman"/>
          <w:sz w:val="24"/>
          <w:szCs w:val="24"/>
        </w:rPr>
        <w:t>2.2.7. Создавать (принимать участие в деятельности) коллеги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органов управления, предусмотренных Уставом 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организ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2.8.Оказывать ДОУ посильную помощь в реализации уставных задач: быть членом попечительского совета ДО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b/>
          <w:i/>
          <w:sz w:val="24"/>
          <w:szCs w:val="24"/>
        </w:rPr>
        <w:t>2.3. Исполнитель обязан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уставом образовательной организации, с лицензией на осущест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образовательной деятельности, с образовательными программами и други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документами, регламентирующими организацию и осущест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образовательной деятельности, права и обязанности Воспитанников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Заказчи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2.3.2. Обеспечить надлежащее предоставление услуг, 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разделом I настоящего Договора, в полном объеме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ФГОС, 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программой (частью образовательной программы) и условиями 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2.3.3. Довести до Заказчика информацию, содержащую сведения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предоставлении платных образовательных услуг в порядке и объеме, 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предусмотрены Законом Российской Федерации от 7 февраля 1992 г. N 2300-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"О защите прав потребителей" и Федеральным законом от 29 дека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2012 г. N 273-ФЗ "Об образовании в Российской Федерации"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психического здоровья Воспитанника, его интеллектуальное, физическое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личностное развитие, развитие его творческих способностей и интерес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учитывать индивидуальные потребности Воспитанника, связанные с 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жизненной ситуацией и состоянием здоровья, определяющие особые услов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получения им образования, возможности освоения Воспитан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образовательной программы на разных этапах ее реализ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проявлять уважение к личности Воспитанника, оберегать его от всех фор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физического и психологического насилия, обеспечить условия укреп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нравственного, физического и психологического здоровья, эмоцион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благополучия Воспитанника с учетом его индивидуальных особеннос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и ухода за Воспитанником, его содержания в образовательной организаци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соответствии с установленными нормами, обеспечивающими его жизнь 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здоровь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2.3.8. Обучать Воспитанника по образовательной программ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предусмотренной пунктом 1.3 настоящего Догово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обучения и воспитания,  необходимыми для организации учеб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деятельности и создания развивающей предметно-простран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сред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2.3.10. Обеспечивать Воспитанника необходимым сбалансирова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питанием 3 раза в день</w:t>
      </w:r>
    </w:p>
    <w:p>
      <w:pPr>
        <w:pStyle w:val="Style15"/>
        <w:rPr/>
      </w:pPr>
      <w:r>
        <w:rPr>
          <w:rStyle w:val="S7"/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 в авгус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2.3.12. Согласно решения ПМПК переводить воспитанника в группу комбинированной направлен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 xml:space="preserve">2.3.13. Уведомить Заказчика в 5 дневный срок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о нецелесообразности оказания Воспитаннику образовательной услуг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объеме, предусмотренном разделом I настоящего Договора, вследствие 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индивидуальных особенностей, делающих невозможным или педагогиче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нецелесообразным оказание данной услуг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2.3.14. Обеспечить соблюдение требований Федерального закона от 2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июля 2006 г. N 152-ФЗ "О персональных данных" в части сбор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хранения и обработки персональных данных Заказчика и Воспитанника.</w:t>
      </w:r>
    </w:p>
    <w:p>
      <w:pPr>
        <w:pStyle w:val="Style15"/>
        <w:rPr>
          <w:rStyle w:val="S7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7"/>
          <w:rFonts w:cs="Times New Roman" w:ascii="Times New Roman" w:hAnsi="Times New Roman"/>
          <w:b/>
          <w:i/>
          <w:sz w:val="24"/>
          <w:szCs w:val="24"/>
        </w:rPr>
        <w:t>2.4. Заказчик обязан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правил внутреннего распорядка и иных локальных нормативных акт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общепринятых норм поведения, в том числе, проявлять уважение 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педагогическим работникам, техническом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административно-хозяйственному, производственном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учебно-вспомогательному, медицинскому и иному персоналу Исполнителя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другим воспитанникам, не посягать на их честь и достоинств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2.4.2. Своевременно вносить плату за предоставляемые Воспитанни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дополнительные образовательные услуги, указанные в приложении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настоящему Договору, в размере и порядке, определенными в настоящем Договоре, а также плату за присмотр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уход за Воспитанник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в период действия настоящего Договора своевременно предоставл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Исполнителю все необходимые документы, предусмотренные Устав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образовательной организ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телефона и места житель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организации согласно правилам внутреннего распорядка Исполни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Воспитанника в образовательной организации или его болез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медицинской организации либо выявленного медицинским работ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Исполнителя, принять меры по восстановлению его здоровья и не допуска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посещения образовательной организации Воспитанником в период заболевания.</w:t>
      </w:r>
    </w:p>
    <w:p>
      <w:pPr>
        <w:pStyle w:val="Style15"/>
        <w:rPr/>
      </w:pPr>
      <w:r>
        <w:rPr>
          <w:rStyle w:val="S7"/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также отсутствия ребенка более 5 календарных дней (за 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выходных и праздничных дней), с указанием диагноза, дли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заболевания, сведений об отсутствии контакта с инфекционными больным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2.4.8. Своевременно вносит родительскую плату за присмотр и уход за Воспитанником, а так же за дневную охрану.</w:t>
      </w:r>
    </w:p>
    <w:p>
      <w:pPr>
        <w:pStyle w:val="Style15"/>
        <w:rPr/>
      </w:pPr>
      <w:r>
        <w:rPr>
          <w:rStyle w:val="S7"/>
          <w:rFonts w:cs="Times New Roman" w:ascii="Times New Roman" w:hAnsi="Times New Roman"/>
          <w:sz w:val="24"/>
          <w:szCs w:val="24"/>
        </w:rPr>
        <w:t>2.4.9. Бережно относиться к имуществу Исполнителя, возмещать ущерб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причиненный Воспитанником имуществу Исполнителя,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законодательством Российской Федерации.</w:t>
      </w:r>
    </w:p>
    <w:p>
      <w:pPr>
        <w:pStyle w:val="Style15"/>
        <w:jc w:val="center"/>
        <w:rPr>
          <w:rStyle w:val="S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 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b/>
          <w:sz w:val="24"/>
          <w:szCs w:val="24"/>
        </w:rPr>
        <w:t>Воспитанник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3.1. Начисление родительской платы производится из расч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фактически оказанной услуги по присмотру и уходу, соразмерно количе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календарных дней в течение которых оказывалась услуга (при наличии справок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3.2. Заказчик ежемесяч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вносит родительскую плату за присмотр и уход за Воспитанником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 xml:space="preserve">сумме 1000 рублей (тысяча) </w:t>
      </w:r>
    </w:p>
    <w:p>
      <w:pPr>
        <w:pStyle w:val="Style15"/>
        <w:rPr/>
      </w:pPr>
      <w:r>
        <w:rPr>
          <w:rStyle w:val="S7"/>
          <w:rFonts w:cs="Times New Roman" w:ascii="Times New Roman" w:hAnsi="Times New Roman"/>
          <w:sz w:val="24"/>
          <w:szCs w:val="24"/>
        </w:rPr>
        <w:t>3.3.Заказчик вправе получать компенсацию на родительскую оплату (при предоставлении соответствующих документов) в размере:</w:t>
      </w:r>
    </w:p>
    <w:p>
      <w:pPr>
        <w:pStyle w:val="Style15"/>
        <w:numPr>
          <w:ilvl w:val="0"/>
          <w:numId w:val="2"/>
        </w:numPr>
        <w:ind w:left="567" w:hanging="283"/>
        <w:rPr/>
      </w:pPr>
      <w:r>
        <w:rPr>
          <w:rStyle w:val="S7"/>
          <w:rFonts w:cs="Times New Roman" w:ascii="Times New Roman" w:hAnsi="Times New Roman"/>
          <w:sz w:val="24"/>
          <w:szCs w:val="24"/>
        </w:rPr>
        <w:t>20 % на первого ребенка – к оплате 800 рублей (восемьсот),</w:t>
      </w:r>
    </w:p>
    <w:p>
      <w:pPr>
        <w:pStyle w:val="Style15"/>
        <w:numPr>
          <w:ilvl w:val="0"/>
          <w:numId w:val="2"/>
        </w:numPr>
        <w:ind w:left="567" w:hanging="283"/>
        <w:rPr/>
      </w:pPr>
      <w:r>
        <w:rPr>
          <w:rStyle w:val="S7"/>
          <w:rFonts w:cs="Times New Roman" w:ascii="Times New Roman" w:hAnsi="Times New Roman"/>
          <w:sz w:val="24"/>
          <w:szCs w:val="24"/>
        </w:rPr>
        <w:t>50% на второго ребенка – к оплате 500 рублей  (пятьсот)</w:t>
      </w:r>
    </w:p>
    <w:p>
      <w:pPr>
        <w:pStyle w:val="Style15"/>
        <w:numPr>
          <w:ilvl w:val="0"/>
          <w:numId w:val="2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70% на третьего ребенка – к оплате 150 рублей (сто пятьдесят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3.4. Оплата производится в срок до 5 числа ежемесячно.</w:t>
      </w:r>
    </w:p>
    <w:p>
      <w:pPr>
        <w:pStyle w:val="Style15"/>
        <w:jc w:val="center"/>
        <w:rPr>
          <w:rStyle w:val="S7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b/>
          <w:sz w:val="24"/>
          <w:szCs w:val="24"/>
        </w:rPr>
        <w:t>IV. Ответственность за неисполнение или ненадлежащее исполн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7"/>
          <w:rFonts w:cs="Times New Roman" w:ascii="Times New Roman" w:hAnsi="Times New Roman"/>
          <w:b/>
          <w:sz w:val="24"/>
          <w:szCs w:val="24"/>
        </w:rPr>
        <w:t>обязательств по договору, порядок разрешения спор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настоящему Договору Исполнитель и Заказчик несут ответственность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предусмотренную законодательством Российской Федерации и настоя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Договор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7"/>
          <w:rFonts w:cs="Times New Roman" w:ascii="Times New Roman" w:hAnsi="Times New Roman"/>
          <w:b/>
          <w:sz w:val="24"/>
          <w:szCs w:val="24"/>
        </w:rPr>
        <w:t>VI. Основания изменения и расторжения догово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изменены по соглашению сторо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совершены в письменной форме и подписаны уполномоченными представ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По инициативе одной из сторон настоящий Договор может быть расторгнут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основаниям, предусмотренным действующим законодательством Российск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7"/>
          <w:rFonts w:cs="Times New Roman" w:ascii="Times New Roman" w:hAnsi="Times New Roman"/>
          <w:b/>
          <w:sz w:val="24"/>
          <w:szCs w:val="24"/>
        </w:rPr>
        <w:t>VI. Заключительные полож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7"/>
          <w:rFonts w:cs="Times New Roman" w:ascii="Times New Roman" w:hAnsi="Times New Roman"/>
          <w:sz w:val="24"/>
          <w:szCs w:val="24"/>
        </w:rPr>
        <w:t>Сторонами и действует до ухода ребенка в школ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6.2. Настоящий Договор составлен в 2 экземплярах, име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равную юридическую силу, по одному для каждой из Сторо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реквизитов, адресов и иных существенных изменени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исполнении условий настоящего Договора, Стороны будут стреми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разрешать путем переговор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судебном порядке, установленном законодательством Российской Феде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по настоящему Договору третьим лицам без письменного согласия друг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Сторо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7"/>
          <w:rFonts w:cs="Times New Roman" w:ascii="Times New Roman" w:hAnsi="Times New Roman"/>
          <w:sz w:val="24"/>
          <w:szCs w:val="24"/>
        </w:rPr>
        <w:t>6.7. При выполнении условий настоящего Договора, Сторо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7"/>
          <w:rFonts w:cs="Times New Roman" w:ascii="Times New Roman" w:hAnsi="Times New Roman"/>
          <w:sz w:val="24"/>
          <w:szCs w:val="24"/>
        </w:rPr>
        <w:t>руководствуются законодательством Российской Федерации.</w:t>
      </w:r>
    </w:p>
    <w:p>
      <w:pPr>
        <w:pStyle w:val="Style15"/>
        <w:jc w:val="center"/>
        <w:rPr>
          <w:rStyle w:val="S7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Style w:val="S7"/>
          <w:rFonts w:cs="Times New Roman" w:ascii="Times New Roman" w:hAnsi="Times New Roman"/>
          <w:b/>
          <w:sz w:val="24"/>
          <w:szCs w:val="24"/>
        </w:rPr>
        <w:t>VII. Реквизиты и подписи сторон</w:t>
      </w:r>
    </w:p>
    <w:p>
      <w:pPr>
        <w:pStyle w:val="Style15"/>
        <w:jc w:val="center"/>
        <w:rPr>
          <w:rStyle w:val="S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роны, подписавшие  настоящий Договор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сполнитель:                                                                                 Паспорт  серия________№ 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ЦРР – ДС № 43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67010, г.Махачкала, пр. Гамидова 48 «а»                                 Выдан  «____» 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62-61-42                                                                                   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аведующая МБДОУ «ЦРР – ДС № 43                                      Проживает  по адресу:    ________________ Курбанова Ш.А                                            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чная подпись: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 П.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7">
    <w:name w:val="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9:15:00Z</dcterms:created>
  <dc:creator>пользователь</dc:creator>
  <dc:description/>
  <dc:language>en-US</dc:language>
  <cp:lastModifiedBy>Админ</cp:lastModifiedBy>
  <dcterms:modified xsi:type="dcterms:W3CDTF">2019-03-28T19:15:00Z</dcterms:modified>
  <cp:revision>2</cp:revision>
  <dc:subject/>
  <dc:title/>
</cp:coreProperties>
</file>