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«Центр развития ребенка - Детский сад № 4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Педагогическом совете                          Утверждаю: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БДОУ «ЦРР – ДС № 43»                                         Заведующая МБДОУ «ЦРР – ДС № 43»</w:t>
      </w:r>
    </w:p>
    <w:p>
      <w:pPr>
        <w:pStyle w:val="Normal"/>
        <w:tabs>
          <w:tab w:val="clear" w:pos="708"/>
          <w:tab w:val="left" w:pos="38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0 » августа 2021 г.</w:t>
        <w:tab/>
        <w:t xml:space="preserve">                      ___________________ Ш.А.Курбанова</w:t>
      </w:r>
    </w:p>
    <w:p>
      <w:pPr>
        <w:pStyle w:val="Normal"/>
        <w:tabs>
          <w:tab w:val="clear" w:pos="708"/>
          <w:tab w:val="left" w:pos="38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1 от 20.08.2021 г.</w:t>
        <w:tab/>
        <w:t xml:space="preserve">                      «______»___________2021г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  <w:tab w:val="left" w:pos="74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48"/>
          <w:szCs w:val="48"/>
        </w:rPr>
        <w:tab/>
      </w:r>
      <w:r>
        <w:rPr>
          <w:rFonts w:cs="Times New Roman" w:ascii="Times New Roman" w:hAnsi="Times New Roman"/>
          <w:sz w:val="44"/>
          <w:szCs w:val="44"/>
        </w:rPr>
        <w:t>Дополнительное образование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 xml:space="preserve">«Радуга звуков»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рограмма кружка по речевому развитию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етей дошкольного возраста 5 – 6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уководители кружка:</w:t>
        <w:br/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воспитатель Валуева О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логопед Магомедова З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хачкала –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Целевой раздел………………………………………………………………….3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Пояснительная записка………………………………………………………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Целевые ориентиры образовательного процес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планируемые результаты освоения программы)……………………………….6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Содержательный раздел………………………………………………………..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 Модель образовательного процесса………………………………………...7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рганизационный раздел……………………………………………………..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Расписание занятий…………………………………………………………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Работа с родителями………………………………………………...………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Материально-техническое обеспечение…………………………………...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 Литература…………………………………………………………………..2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а достижения детьми планируемых результатов освоения программы кружка «Радуга звуков»………...………………………25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Целевой разде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1.Пояснительная записка</w:t>
      </w:r>
    </w:p>
    <w:p>
      <w:pPr>
        <w:pStyle w:val="C52c14c31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в соответствии со следующими нормативными документами:</w:t>
      </w:r>
    </w:p>
    <w:p>
      <w:pPr>
        <w:pStyle w:val="Normal"/>
        <w:tabs>
          <w:tab w:val="clear" w:pos="708"/>
          <w:tab w:val="left" w:pos="59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Ф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ей о правах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г. №273-ФЗ «Об образовании в Российской Федерации» (ред. от 08.12.2020г. с изменениями и дополнениями вступил в силу 01.01.2020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просвещения РФ о 15 мая  2020г. №236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Просвещения РФ № 373 от 31июля 2020г.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ом Министерства Просвещения РФ от 08 сентября 2020г. № 47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Ф от 15 мая 2020г. № 236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от 30 июня 2020г. № 16 «Об утверждении санитарно-эпидемиологических правил СП 3.1/2.4.3598-20 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 для детей и молодежи в условиях распространении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-19) с изменениями с декабря 2020г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от 28 сентября 2020г. № 28 «Об утверждении санитарных правил СП2.4.3648-20 «Санитарно-эпидемиологические требования к организации воспитания и обучения, отдыха и оздоровления детей и молодеж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оссийской Федерации от 17.10.2013г. №1155 «Об утверждении федерального государственного стандарта дошко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ой Программой МБДОУ «ЦРР – ДС № 4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МБДОУ «ЦРР – ДС № 43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речи – одна из важнейших задач воспитания детей дошкольного возраста. Решение этой задачи предполагает совершенствование звуковой стороны речи ребенка, то есть произношения звуков, увеличение словарного запаса и формирование грамматического строя речи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Без  чистой и правильной речи невозможно приобретать навыки общения  и учиться строить отношения с окружающим миром. При нормальном развитии  овладение звуковым строем языка у дошкольников заканчивается к четырём – пяти годам, но иногда  в силу ряда  причин этот процесс  затягивается. Мы часто наблюдаем детей, речь которых детей  мало понятна окружающим, отдельные звуки не произносятся, попускаются и заменяются другими. Очень часто речевые нарушения влекут за собой отставание в развитии ребён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воспитание ребенка неразрывно связано с его правильно поставленной речью. Речь ребенка формируется и развивается на примере речи окружающих его близких и родных ему людей. Ребенок, начинающий понимать обращенную к нему речь взрослых, с раннего детства пытается воспроизводить звуки и слова, учится воспринимать окружающий мир. Что влечет за собой развитие речи. Правильное и четкое произношение ребенку необходимо для того, чтобы его речь была понятной для окружаю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родители считают, что звукопроизношение у ребенка развивается непроизвольно, и он самостоятельно, постепенно и непринужденно овладевает правильным произношением звуков, слов т.д. На самом деле взрослые должны непосредственно участвовать в процессе формирования детской речи, так как речевые недостатки, укоренившись в детстве, в дальнейшем преодолеваются намного труднее и не позволяют ребенку полноценно развива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неправильно произносит отдельные звуки речи, то, следовательно, он неправильно выговаривает слова, строит предложения. Отсюда могут возникнуть трудности в общении ребенка со сверстниками и взрослыми: скоро он почувствует себя неполноценным, все чаще станет отмалчиваться, так постепенно будет развиваться неуверенность в себе. Такие дети, поступив в школу, очень плохо пишут и читаю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раньше будут приняты необходимые меры для улучшения речевого развития ребенка, тем полноценнее будет и его общее развитие. Кроме того, непринятие своевременных мер по формированию правильного звукопроизношения ведет к тому, что у ребенка при произнесении ряда звуков закрепится неправильная артикуляция, и исправить этот недостаток в дальнейшем будет довольно сло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рушение произносительной стороны речи требует специальной логопедической помощи. Для формирования правильного произношения необходимо выполнять специальные упражнения многочисленных мышц лица, языка, губ, челюстей. – артикуляционную гимнастику. Она представляет собой совокупность специальных упражнений, направленных на  укрепление мышц речевого аппарата, развитие силы, подвижности и дифференцированных движений  органов, принимающих участие в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 – </w:t>
      </w:r>
      <w:r>
        <w:rPr>
          <w:rFonts w:cs="Times New Roman" w:ascii="Times New Roman" w:hAnsi="Times New Roman"/>
          <w:sz w:val="28"/>
          <w:szCs w:val="28"/>
        </w:rPr>
        <w:t>совершенствование и коррекция  звуковой стороны речи детей, то есть произношения звуков, увеличение словарного запаса  и формирования грамматического строя речи, посредством игровых технолог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cs="Arial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речевой активности, фразовой и связной речи, обогащение словарного запаса, грамматического строя ре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cs="Arial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, уточнение основных движений органов речи у детей (язык, челюсти, губы), посредством артикуляционной речевой гимнас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cs="Arial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фонематического (звукового) слуха, умения управлять своим голосовым аппаратом (менять громкость, высоту голоса, темп речи, речевого дыха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cs="Arial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мелкой пальцевой моторики, посредством пальчиковой гимнастики,  самомассаж кистей рук с нетрадиционными предметам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hd w:fill="FFFFFF" w:val="clear"/>
        </w:rPr>
        <w:t>Артикуляционная гимнастика является основой формирования речевых звуков  (фонем) в коррекции нарушений произношения. Кроме того, для формирования правильной речи очень важно создать оптимальные условия. К ним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hd w:fill="FFFFFF" w:val="clear"/>
        </w:rPr>
        <w:t>1.Развитие мелкой моторики кистей и пальцев рук</w:t>
      </w:r>
      <w:r>
        <w:rPr>
          <w:rFonts w:cs="Times New Roman" w:ascii="Times New Roman" w:hAnsi="Times New Roman"/>
          <w:bCs/>
          <w:sz w:val="28"/>
          <w:shd w:fill="FFFFFF" w:val="clear"/>
        </w:rPr>
        <w:t>.                                                                            Как правило, если движения пальцев  развиты в соответствии с возрастом, то и речевое развитие ребёнка в пределах возрастной нормы.. Поэтому тренировка движений пальцев и кистей рук   является важнейшим фактором, стимулирующим речевое развитие ребёнка, способствующим улучшению артикуляционных движений , подготовки кисти руки к письму, и  что не менее важно, мощным средством, повышающим работоспособность коры  головного мозга, стимулирующим развитие мышления ребё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hd w:fill="FFFFFF" w:val="clear"/>
        </w:rPr>
        <w:t xml:space="preserve">2.Формирование правильного речевого дыхания.                                                           </w:t>
      </w:r>
      <w:r>
        <w:rPr>
          <w:rFonts w:cs="Times New Roman" w:ascii="Times New Roman" w:hAnsi="Times New Roman"/>
          <w:bCs/>
          <w:sz w:val="28"/>
          <w:shd w:fill="FFFFFF" w:val="clear"/>
        </w:rPr>
        <w:t>Важной составляющей речи является дыхание. Речевое дыхание отличается от жизненного  тем, что это управляемый процесс. В речи вдох короткий, а выдох длинный. Поэтому количество выдыхаемого воздуха  зависит от длины фразы. Правильное речевое дыхание обеспечивает  нормальное голосо-  и звукообразование, сохраняет плавность и музыкальность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hd w:fill="FFFFFF" w:val="clear"/>
        </w:rPr>
        <w:t xml:space="preserve">3. Развитие фонематического слуха.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hd w:fill="FFFFFF" w:val="clear"/>
        </w:rPr>
        <w:t>Основой для понимания  смысла сказанного является фонематический слух. При несформированности  речевого  звукоразличения  ребёнок воспринимает (запоминает, повторяет, пишет) не то, что ему сказали, а то, что он услышал, что-то точно, а что-то очень приблизительно. Недостаточность   развития фонематического слуха проявляется особенно ярко в школе при обучении письму и чтению, которые в дальнейшем ответственны за оптимальное протекание процесса любого обучения вообщ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цесса обучения подчинена принципу последовательного решения частных задач с использованием при этом многообразных методических приемов, что обеспечивает прогресс в развитии речи у детей дл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ы реализации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Принцип нагляд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 Предполагает широкое представление соответствующей изучаемому материалу наглядности: иллюстрации, образцы, схемы.</w:t>
      </w:r>
    </w:p>
    <w:p>
      <w:pPr>
        <w:pStyle w:val="Normal"/>
        <w:spacing w:lineRule="auto" w:line="240" w:before="0" w:after="0"/>
        <w:ind w:right="56" w:hanging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Принцип последова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 Предполагает планирование изучаемого познавательного материала последовательно (от простого к сложному), чтобы дети усваивали знания постепенно.</w:t>
      </w:r>
    </w:p>
    <w:p>
      <w:pPr>
        <w:pStyle w:val="Normal"/>
        <w:spacing w:lineRule="auto" w:line="240" w:before="0" w:after="0"/>
        <w:ind w:right="56" w:hanging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Принцип занима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 – изучаемый материал должен быть интересным, увлекательным для детей, этот принцип формирует у детей желание выполнять предлагаемые виды занятий, стремиться к достижению результата.</w:t>
      </w:r>
    </w:p>
    <w:p>
      <w:pPr>
        <w:pStyle w:val="Normal"/>
        <w:spacing w:lineRule="auto" w:line="240" w:before="0" w:after="0"/>
        <w:ind w:right="56" w:hanging="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Принцип тематического планирования материала</w:t>
      </w:r>
      <w:r>
        <w:rPr>
          <w:rFonts w:cs="Times New Roman" w:ascii="Times New Roman" w:hAnsi="Times New Roman"/>
          <w:color w:val="000000"/>
          <w:sz w:val="28"/>
          <w:szCs w:val="28"/>
        </w:rPr>
        <w:t> предполагает подачу изучаемого материала по тематическим блокам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Принцип личностно-ориентированного об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В  процессе обучения дети выступают как активные исследователи окружающего мира вместе с педагогом,  а не просто пассивно перенимают его опыт.  Партнерство, соучастие и взаимодействие – приоритетные формы общения педагога с детьми.</w:t>
      </w:r>
    </w:p>
    <w:p>
      <w:pPr>
        <w:pStyle w:val="Normal"/>
        <w:spacing w:lineRule="auto" w:line="240" w:before="0" w:after="0"/>
        <w:ind w:right="56" w:hanging="0"/>
        <w:jc w:val="both"/>
        <w:rPr>
          <w:rFonts w:cs="Arial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 интеграции образовательных областей.</w:t>
      </w:r>
    </w:p>
    <w:p>
      <w:pPr>
        <w:pStyle w:val="Normal"/>
        <w:spacing w:lineRule="auto" w:line="240" w:before="0" w:after="0"/>
        <w:ind w:right="56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Характеристика возрастных особенностей воспитанников</w:t>
      </w:r>
    </w:p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 детей шестого года жизни продолжает совершенствовать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ролевой игре и в повседневной жизни. Совершенствуется грамматический строй речи. Дети используют практически все части речи (существительные, глаголы, прилагательные, местоимения, наречия), активно занимаются словотворчеством. Богаче становится лексика: активно используются синонимы и антонимы. Развивается связная речь. Дети могут пересказывать, рассказывать по картинке, передавая не  только главное, но и детали.</w:t>
      </w:r>
    </w:p>
    <w:p>
      <w:pPr>
        <w:pStyle w:val="Style21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21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2. Целевые ориентиры</w:t>
      </w:r>
    </w:p>
    <w:p>
      <w:pPr>
        <w:pStyle w:val="Style21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Times New Roman" w:hAnsi="Times New Roman"/>
          <w:sz w:val="28"/>
          <w:szCs w:val="28"/>
        </w:rPr>
        <w:t>- коррекция звукопроизношения;</w:t>
      </w:r>
    </w:p>
    <w:p>
      <w:pPr>
        <w:pStyle w:val="Normal"/>
        <w:shd w:fill="FFFFFF" w:val="clear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Arial" w:ascii="Times New Roman" w:hAnsi="Times New Roman"/>
          <w:sz w:val="28"/>
          <w:szCs w:val="28"/>
        </w:rPr>
        <w:t>- коррекции лексико-грамматической стороны речи;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Arial" w:ascii="Times New Roman" w:hAnsi="Times New Roman"/>
          <w:sz w:val="28"/>
          <w:szCs w:val="28"/>
        </w:rPr>
        <w:t>- формированию связной речи, коммуникативных возможностей ребен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формирование навыков правильного дыхания (выдох длиннее, чем вдох)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32"/>
        </w:rPr>
        <w:t>- развитие мелкой моторики.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2. Содержательный раздел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2.1. Модель образовательного процесса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ерспективный план работы кружка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985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нятий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3968"/>
        <w:gridCol w:w="1702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зан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учебных часов</w:t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Труба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Язычок играет на музыкальных инструментах». Пальчиковая гимнастика Выполнение  практических  задан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Карандаш в руках катаю» Узнай, кто какие издаёт звуки Пальчиковая гимнастика Выполнение  практических  зад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Плак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Язычок пошел гул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верх. вверх лезет кот» Выполнение  практических  зада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Спрячь платочек» Упражнение «Самолёты». Игра «Угадай, кто тебя позвал». Выполнение  практических  зад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Пила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Звучащие предметы» (стеклянный, деревянный, железный, пластмассовый). Упражнение «Ёжи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 практических заданий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Тесто» Игра «Звучащие предметы» Упражнение «Раздуй горошки» Игра «Зайцы и лисички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Хмурил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знай, что звучало» Упражнение «Хомяч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ожди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ревращалки» Игра «Узнай, что звучало» Выполнение  практических зада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Тёрка» Игра «Три медведя». Упражнение «Одуванчики». Выполнение  практических зад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Вода в чайнике кипит» Упражнение «Собачки» Игра «Поможем Буратино заговорить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Я круги мячом катаю» Игра «Прогулка  для язычка» Игра «Три медведя». Выполнение практических зад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Язычок наводит порядок». Пальчиковая гимнастика Выполнение  практических  зад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Упражнение «Кто какие издаёт звуки» Игра «Язычок делает зарядку». Упражнение «Автомобили» Выполнение  практических  зада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Звуки  леса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игра «Запахи праздника Выполнение  практических  зад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Упражнение «Буря в стакан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Язычок и кошечка». Пальчиковая иг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Упражнение «Задуй свеч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практических задании (штриховка, раскрашивание картинок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Реп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ассажа пальце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Подуем на снежинку» Пальчиковая гимнастика Выполнение  практических  зада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чиковая гимнастика Звукоподраж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какие издаёт зв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Выполнение  практических  зада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Найди игрушку» Упражнение «Язычок в цирке». Пальчиковая гимнастика Выполнение  практических  зада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«Ладошки здороваются», «Пальчики здороваются» Упражнение «Губы делают гимнастику. Упражнение «Ветер и ветерок». Пальчиковая гимнастика Выполнение  практических  зада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неговик» Упражнение «Трубач». Пальчиковая гимнастика Выполнение  практических  задан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Карандаш в руках катаю» Игра «Язычок пошёл гулять» Пальчиковая гимнастика Выполнение  практических  зад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Плак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Язычок собирает грибы» Игра «Вверх, вверх лезет кот…». Выполнение  практических  зада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Спрячь платочек» Упражнение «Самолёты» Игра «Язычок болтунишка Игра «Угадай, кто тебя позвал». Выполнение  практических  зад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Упражнение «Наши помощники» Упражнение «Заводим мотоцикл». Выполнение  практических  зад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для самомассажа рук Упражнение«Угадай по голосу» «Что я уме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Едем, едем на лошадке». Выполнение  практических  зад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Тесто» (массажа кистей рук) Упражнение «Покажи и назови» Упражнение «Зев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практических  заданий молоток….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Постираем платочки» (массажа кистей рук) Упражнение «Лягушки – уточки» Запомни – повтори Пальчиковая гимнастика Выполнение  практических  зада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«Ходьба пальчиками по пуговкам» Упражнение «Надуваем шарик» Игра «Птичий двор» Кто какие издаёт звуки. Выполнение  практических  зад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Упражнение «Расчёска»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тер в наш лес песню занёс» Упражнение «Плакса». Пальчиковая гимнастика Выполнение  практических  зада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«Ладошки здороваются», «Пальчики здороваются» Упражнение «Губы делают гимнастику. Упражнение «Ветер и ветерок». Пальчиковая гимнастика Выполнение  практических  зада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Щел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Болтушка», «Дяте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так кричи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Мыльные пузыри» Пальчиковая гимнастика Выполнение  практических  зада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Играем на пианино» «Язычок играет в  футбол» Упражнение «Голосилка» Пальчиковая гимнастика Практические зад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«Найди сюрпри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Болтушка», «Дятел» Упражнение «Колокольчик». Практические зада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кажи конфету», Пальчиковая гимнастика Практические зад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календарный план (5-6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984"/>
        <w:gridCol w:w="2410"/>
        <w:gridCol w:w="4111"/>
      </w:tblGrid>
      <w:tr>
        <w:trPr>
          <w:trHeight w:val="1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занятия</w:t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Труба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Язычок играет на музыкальных инструментах». Пальчиковая гимнастика Выполнение  практических  зада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яция биологически активных зон. Тренировка навыка правильного носового дыхания, формирование ритмичного вдоха и обучение глубокому выдоху. Укрепление мышц лица. Развитие артикуляционной моторики. Развитие координации речи и движений, чувства ритма. Развитие зрительного восприятия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Карандаш в руках кат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й, кто какие издаёт звуки Пальчиковая гимнастика Выполнение  практических  зад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вигательных навыков пальцев рук. Развитие артикуляционной моторики. Развитие слухового восприятия Развитие равномерного, продолжительного выдоха, формирование сильной воздушной струи через рот. Развитие координации Развитие зрительного восприятия речи и движений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Плак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Язычок пошел гуля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верх. вверх лезет кот» Выполнение  практических  зад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вигательных навыков пальцев рук. Развитие равномерного, продолжительного выдоха, формирование сильной воздушной струи через рот. Развитие артикуляционной моторики. Развитие зрительного восприятия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«Спрячь платочек» Упражнение «Самолёт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гадай, кто тебя позвал». Выполнение  практических  зад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вигательных навыков пальцев рук. Развитие равномерного, продолжительного выдоха, формирование сильной воздушной струи через рот. Развитие артикуляционной моторики. Развитие слухового внимания, Развитие зрительного восприятия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Пила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Звучащие предметы» (стеклянный, деревянный, железный, пластмассовый). Упражнение «Ёжи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 практических задани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яция биологически активных зон для самомассажа кистей рук . Узнавание неречевых звуков. Тренировка навыка правильного носового дыхания, обучение короткому, ритмичному выдоху через нос. Развитие темпа и координации речи и движений, развитие зрительного восприятия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Тесто» Игра «Звучащие предметы» Упражнение «Раздуй горош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айцы и лисичк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яция биологически активных зон - самомассаж кистей рук . Узнавание неречевых звуков (льётся вода, поворот ключа в замке, рвётся бумага, скрип карандаша по листу бумаги) Развитие равномерного, продолжительного выдоха, формирование сильной воздушной струи через рот. Развитие слухового внимания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Хмурил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знай, что звучало» Упражнение «Хомяч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ожд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яция биологически активных зон. Узнавание неречевых звуков Тренировка навыка правильного носового дыхания, формирование короткого ритмичного вдоха через нос. Развитие темпа и ритма речи,  Развитие зрительного восприятия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ревращалки» Игра «Узнай, что звучало» Выполнение  практических зад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яция биологически активных зон. Узнавание неречевых звуков. Тренировка  правильного носового дыхания, продолжительного равномерного ротового выдоха. Развитие координации речи и движений, чувства ритма, умения реагировать на заданный сигнал. Развитие зрительного восприятия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Тёрка» Игра «Три медведя». Упражнение «Одуванчики». Выполнение  практических зад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яция биологически активных зон. Различение одинаковых звукокомплексов по высоте, силе, тембру. Тренировка правильного носового дыхания, формирование короткого, ритмичного выдоха через рот. Развитие чувства ритма, координации  речи и движений. Развитие зрительного восприятия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Вода в чайнике кипит» Упражнение «Собач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можем Буратино заговорит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яция биологически активных зон. Обучение дыханию через рот, формирование короткого, ритмичного ротового выдоха.  Развитие артикуляционной моторики. Развитие темпа и ритма речи.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«Я круги мячом катаю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амомассаж кистей рук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рогулка  для язычка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Три медведя». Выполнение практически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яция биологически активных зон. Тренировка правильного носового дыхания, продолжительного, равномерного выдоха через рот. Развитие артикуляционной моторики. развитие темпа и ритма речи. Развитие зрительного восприятия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Язычок наводит порядок». Пальчиковая гимнастика Выполнение  практических  зад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яция биологически активных зон. Развитие слухового восприятия на неречевые звуки. Развитие равномерного, продолжительного выдоха, формирование сильной воздушной струи через рот. Развитие артикуляционной моторики. Развитие координации речи и движений. Развитие зрительного восприятия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Упражнение «Кто какие издаёт звуки» Игра «Язычок делает зарядку». Упражнение «Автомобили» Выполнение  практических  зад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вигательных навыков пальцев рук. Развитие слухового восприятия на неречевые звуки Развитие артикуляционной моторики. Развитие равномерного, продолжительного выдоха, формирование сильной воздушной струи через рот. Развитие  зрительного вос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Звуки  лес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игра Игра «Запахи праздника Выполнение  практических  зад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очных слуховых дифференцировок на неречевые звуки. Развитие двигательных навыков пальцев рук. Развитие чувства ритма, умения самостоятельно менять движения по инструкции педагога Развитие равномерного выдоха носом; медленного продолжительного выдоха ртом Развитие артикуляционной моторики. Развитие зрительного восприятия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Упражнение «Буря в стакан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Язычок и кошечка». Пальчиковая 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альчиковой моторики. Развитие равномерного, продолжительного выдоха, формирование сильной воздушной струи через рот. Развитие артикуляционной моторики. Развитие слухового внимания, умения координировать движения в соответствии с изменением слов  стихотворения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Упражнение «Задуй свечу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практических задании (штриховка, раскрашивание картино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ифференцированных движений пальцами. Развитие равномерного, продолжительного выдоха, формирование сильной воздушной струи через рот. Развитие артикуляционной моторики. Развитие слухового внимания и координации движений. Развитие зрительного восприятия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«Репка» (массажа пальце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Подуем на снежин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Выполнение  практических  зад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яция биологически активных зон. Тренировка правильного носового дыхания, продолжительного, равномерного выдоха. Развитие артикуляционной моторики. Развитие координации речи и движений, чувства ритма. Развитие зрительного восприятия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чиковая гимнастика Звукоподраж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какие издаёт зв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Выполнение  практических  зад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вигательных навыков пальцев рук. Тренировка правильного носового вдоха , продолжительного, равномерного выдоха. Развитие артикуляционной моторики. Развитие координации речи и движений. Развитие зрительного восприятия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ча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Найди игрушку» (массаж кистей рук) Упражнение «Язычок в цирке». Пальчиковая гимнастика Выполнение  практических  зад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яция биологически активных зон. Тренировка правильного носового дыхания, продолжительного, равномерного выдоха. Развитие координации речи и движений артикуляционной моторики. Развитие зрительного вос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неговик» Упражнение «Трубач». Пальчиковая гимнастика Выполнение  практических  зада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яция биологически активных зон. Тренировка навыка правильного носового дыхания, формирование ритмичного вдоха и обучение глубокому выдоху. Укрепление мышц лица. Развитие артикуляционной моторики. Развитие координации речи и движений, чувства ритма. Развитие зрительного восприятия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Карандаш в руках ката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Язычок пошёл гуля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Выполнение  практических  зад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вигательных навыков пальцев рук. Развитие артикуляционной моторики. Развитие слухового восприятия Развитие равномерного, продолжительного выдоха, формирование сильной воздушной струи через рот. Развитие координации Развитие зрительного восприятия речи и движ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Плак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Язычок собирает грибы» Игра «Вверх, вверх лезет кот…». Выполнение  практических  зад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вигательных навыков пальцев рук. Развитие равномерного, продолжительного выдоха, формирование сильной воздушной струи через рот. Развитие артикуляционной моторики. Развитие зрительного восприятия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Спрячь платочек» Упражнение «Самолё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Язычок болтуни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гадай, кто тебя позвал». Выполнение  практических  зад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вигательных навыков пальцев рук. Развитие равномерного, продолжительного выдоха, формирование сильной воздушной струи через рот. Развитие артикуляционной моторики. Развитие слухового внимания, Развитие зрительного восприятия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Упражнение «Наши помощники» Упражнение «Заводим мотоцикл». Выполнение  практических  зад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ышц кистей рук. Закрепление знаний о названии и работе органов Развитие равномерного, продолжительного выдоха, формирование сильной воздушной струи через рот. Развитие координации речи и Развитие зрительного восприятия.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для самомассажа рук Упражне «Угадай по голо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 я уме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Едем, едем на лошадке». Выполнение  практических 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яция биологически активных зон Закрепление знания о работе органов артикуляционного аппарата. Развитие слухового восприятия Укрепление круговой мышцы рта, тренировка навыка правильного носового дыхания при сомкнутых губах. Развитие координации речи и движений, слухового внимания – умения реагировать на смену сигнала. Развитие зрительного восприятия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Тесто» (массажа кистей рук) Упражнение «Покажи и назови» Упражнение «Зев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практических  заданий молоток….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яция тактильных ощущений. Закрепление  знаний о названии и работе органов артикуляционного аппарата. Развитие равномерного, продолжительного выдоха, формирование сильной воздушной струи через рот. Развитие темпа и ритма речи. Развитие зрительного восприятия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Постираем платочки» (массажа кистей рук) Упражнение «Лягушки – уточки» Запомни – повтори Пальчиковая гимнастика Выполнение  практических  зад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яция тактильных ощущений. Развитие умения расслаблять мышцы органов артикуляции. Формирование умения протяжно произносить гласные звуки на длительном выдохе. Развитие слухового восприятия Развитие координации речи и движений. Развитие зрительного восприятия</w:t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дьба пальчиками по пуговкам» Упражнение «Надуваем шарик» Игра «Птичий двор» Кто какие издаёт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практических  зад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яция тактильных ощущений. Развитие умения расслаблять мышцы органов артикуляции. Развитие равномерного, продолжительного выдоха, формирование сильной воздушной струи через рот. Развитие зрительного и слухового внимания. Развитие зрительного вос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Упражнение «Расчёска»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тер в наш лес песню занёс» Упражнение «Плакса». Пальчиковая гимнастика Выполнение  практических  зад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ёма и амплитуды движений пальцев рук. Закрепление  губных поз – открытой улыбки и вытягивания губ вперёд. Развитие слухового восприятия. Укрепление круговой мышцы рта, тренировка навыка правильного носового дыхания при сомкнутых губах. Развитие координации речи с движением Развитие зрительного восприятия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«Ладошки здороваютс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льчики здороваются» Упражнение «Губы делают гимнастику. Упражнение «Ветер и ветерок». Пальчиковая гимнастика Выполнение  практических  зад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ёма и амплитуды движений пальцев рук. Формирование  губных поз – открытой улыбки и вытягивания губ вперёд. Развитие равномерного, продолжительного выдоха, формирование сильной воздушной струи через рот. Развитие чувства ритма и темпа, координации речи и движений5Развитие зрительного восприятия.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Щел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Болтуш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яте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так крич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Мыльные пузыри» Пальчиковая гимнастика Выполнение  практических  зад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ёма и амплитуды движений пальцев рук. Развитие ощущений от движений органов артикуляции. Различение звукоподражаний по высоте, силе и тембру Развитие равномерного, продолжительного выдоха, формирование сильной воздушной струи через рот. Координация речи и движений Развитие зрительного восприятия чувства ритма и темпа.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Играем на пиан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зычок играет в  фут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Голосилка» Пальчиковая гимнастика Практические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яция тактильных ощущений. Выработка подвижности языка, укрепление его мышц, закрепление пространственной ориентировки Формирование умения протяжно произносить гласные звуки на длительном выдохе. Развитие координации речи и движений. Развитие зрительного восприятия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«Найди сюрпри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Болту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ят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Колокольчик». Практические зад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ёма и амплитуды движений пальцев рук. Выработка подвижности  кончика языка, укрепление его мышц. Закрепление  правильного вдоха и выдоха Развитие зрительного восприятия. Развитие зрительного восприятия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кажи конфету», Пальчиковая гимнастика Практические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яция тактильных ощущений. Выработка подвижности языка, укрепление его мышц, закрепление пространственной ориентировки Формирование умения протяжно произносить гласные звуки на длительном выдохе. Развитие координации речи и движений. Развитие зрительного восприятия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, игр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иобретенных навыков</w:t>
            </w:r>
          </w:p>
        </w:tc>
      </w:tr>
    </w:tbl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нную работу планируется проводить совместно с род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3. Организационный раздел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риентирована на детей старшего дошкольного возраста 5 – 6 летнего возраста и предполагает проведение одного занятия в неделю во второй половине дня по подгруппам. Продолжительность занятия в старшей группе - 25 минут. Срок реализации программы один год. </w:t>
      </w:r>
      <w:r>
        <w:rPr>
          <w:rFonts w:cs="Times New Roman" w:ascii="Times New Roman" w:hAnsi="Times New Roman"/>
          <w:sz w:val="28"/>
          <w:szCs w:val="28"/>
        </w:rPr>
        <w:t>В процессе обучения используются игровые технологии, проблемное обучение, личностный ориентированный подход, здоровьесберегающи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Основные </w:t>
      </w:r>
      <w:r>
        <w:rPr>
          <w:rFonts w:cs="Times New Roman" w:ascii="Times New Roman" w:hAnsi="Times New Roman"/>
          <w:b/>
          <w:bCs/>
          <w:color w:val="000000"/>
          <w:sz w:val="28"/>
        </w:rPr>
        <w:t>направлени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cs="Arial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чевой активност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основных движений органов речи у детей (язык, челюсти, губы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фонематического слух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cs="Arial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управлять своим голосовым аппаратом (менять громкость, высоту голоса, темп речи, речевого дыхания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cs="Arial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лкой пальцевой мотор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грамме используются различные методы и при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ртикуляционные упражнения в картинках со стихам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альчиковые игры и упражнения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ыхательные  и голосовые упражнения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ление описательные рассказов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игры на звукоподражание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Игры на развитие фонематического слух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Упражнения для развития мелкой мотор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.1. Расписание зан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(1 под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6.25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(2 под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6.2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2. Работа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Создание единого развивающего пространств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формирование у родителей представлений об особенностях развития детей с фонетико-фонематическим недоразвитием речи;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 проведение консультаций, бесед групповых/индивидуаль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 ознакомление родителей с методами и приемами развития речи дошкольников.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я и коррекции звуковой стороны речи и увеличения словарного запаса;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- оформление наглядной информации (стендов, памяток, папок-передвиже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126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пособия (наборы тематических картино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о запи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цветных карандаш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ные 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упражнения для развития артикуляционного аппарата, мелкой моторики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Бардышева, Т.Ю. Разговорчивые пальчики. – М.: «КАРАПУЗ», 200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ыстрова, Г.А. Логопедические игры и задания. – СПб: «КАРО», 2000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робьёва, Т.А., Крупенчук, О.И. Логопедические упражнения, артикуляционная гимнастика. – Санкт-Петербург: Изд. «ЛИТЕРА», 2010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урова, Н.В. Фонематика.  – М.: «МОЗАИКА-СИНТЕЗ», 200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Епифанова, О.В. Автоматизация шипящих звуков. – Волгоград: ООО «ЭКСТРЕМУМ», 2006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6. Картушина М.Ю.Логоритмические занятия в детском саду. М.: Сфера», 200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дратенко, И.Ю. Произносим звуки правильно. Логопедические упражнения. – М.: «АЙРИС – ПРЕСС», 2010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8. Крупенчук О. И., Воробьева Т. А.  Исправляем произношение: комплексная методика коррекции артикуляционных расстройств. - СПб.: «Литера», 201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упенчук  О.И. Пальчиковые игры. СПб, 200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Морозова, И.А., Пушкарева, М.А. Развитие речевого восприятия. – М.:  Изд. «МОЗАИКА-СИНТЕЗ», 2009.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программа «От рождения до школы» под ред. М.Е. Вераксы, Т.С. Комаровой, М.А. Васильев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ая образовательная программа дошкольного образования республики Дагестан / Авторы М.И.Шурпаева, М.М.Байрамбеков, У.А.Исмаилова, А.В.Гриш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Интернет ресурсы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К  ПРОГРАММ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СТИ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ОСТИЖЕНИЯ ДЕТЬМИ ПЛАНИРУЕМЫХ РЕЗУЛЬТАТОВ ОСВО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КА «РАДУГА ЗВУКОВ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проводится два раза в год: начальная -  в сентябре, итоговая – в мае. Методы диагностики: наблюдения, беседы, выполнение детьми практических творческих заданий, анализ продуктов деятельности. Качественный и количественный анализ показателей развития ребёнка оценивается по трём уровням и трехбалльной системе. </w:t>
      </w:r>
      <w:r>
        <w:rPr>
          <w:rFonts w:cs="Times New Roman" w:ascii="Times New Roman" w:hAnsi="Times New Roman"/>
          <w:spacing w:val="5"/>
          <w:sz w:val="28"/>
          <w:szCs w:val="28"/>
        </w:rPr>
        <w:t>Каждое задание оценивается от 1 до 3 баллов.  Высчитывается средний балл, по которому определяется уровень освоения детьми программного содержания:</w:t>
      </w:r>
    </w:p>
    <w:p>
      <w:pPr>
        <w:pStyle w:val="Normal"/>
        <w:spacing w:lineRule="auto" w:line="360" w:before="0" w:after="0"/>
        <w:ind w:firstLine="568"/>
        <w:textAlignment w:val="baseline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Высокий уровень – от 2,4 до 3 баллов;</w:t>
      </w:r>
    </w:p>
    <w:p>
      <w:pPr>
        <w:pStyle w:val="Normal"/>
        <w:spacing w:lineRule="auto" w:line="360" w:before="0" w:after="0"/>
        <w:ind w:firstLine="568"/>
        <w:textAlignment w:val="baseline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Средний – от 1,7 до 2,3 баллов;</w:t>
      </w:r>
    </w:p>
    <w:p>
      <w:pPr>
        <w:pStyle w:val="Normal"/>
        <w:spacing w:lineRule="auto" w:line="360" w:before="0" w:after="0"/>
        <w:ind w:firstLine="568"/>
        <w:textAlignment w:val="baseline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Низкий – от 1 до 1,6 баллов.</w:t>
      </w:r>
    </w:p>
    <w:p>
      <w:pPr>
        <w:pStyle w:val="Normal"/>
        <w:spacing w:lineRule="auto" w:line="360" w:before="0" w:after="0"/>
        <w:ind w:firstLine="568"/>
        <w:textAlignment w:val="baseline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знаниям и умениям, приобретённым в результате освоения программы кружка «Радуга звуков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 должен зна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особы установления речевых контактов со взрослыми и детьми (обращаться по имени, имени отчеству, вежливо выражать просьбу, извинятся, благодарить за услугу).</w:t>
            </w:r>
          </w:p>
          <w:p>
            <w:pPr>
              <w:pStyle w:val="Style21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ерации деления освоенных понятий на группы на основе выявленных признаков.</w:t>
            </w:r>
          </w:p>
          <w:p>
            <w:pPr>
              <w:pStyle w:val="Style21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Средства звукового анализа слов.</w:t>
            </w:r>
          </w:p>
          <w:p>
            <w:pPr>
              <w:pStyle w:val="Style21"/>
              <w:shd w:fill="FFFFFF" w:val="clear"/>
              <w:spacing w:lineRule="auto" w:line="360" w:before="0" w:after="0"/>
              <w:rPr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Основные качества характеристики звуков в слове (гласный-согласный, твёрдый-мягкий, ударный-безударный гласный, место звука в слове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 должен уме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Style21"/>
              <w:shd w:fill="FFFFFF" w:val="clear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- Пересказывать короткие литературные произведения, правильно передавая идею и содержание.</w:t>
            </w:r>
          </w:p>
          <w:p>
            <w:pPr>
              <w:pStyle w:val="Style21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поминать авторские средства выразительности, воспроизводить диалоги действующих лиц.</w:t>
            </w:r>
          </w:p>
          <w:p>
            <w:pPr>
              <w:pStyle w:val="Style21"/>
              <w:shd w:fill="FFFFFF" w:val="clear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Использовать разнообразные языковые  средства выразительности. </w:t>
            </w:r>
          </w:p>
          <w:p>
            <w:pPr>
              <w:pStyle w:val="Style21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вать разнообразные виды творческих рассказов</w:t>
            </w:r>
          </w:p>
          <w:p>
            <w:pPr>
              <w:pStyle w:val="Style21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разовывать слова пользуюсь суффиксами, приставками, соединением слов (сложные слова).</w:t>
            </w:r>
          </w:p>
          <w:p>
            <w:pPr>
              <w:pStyle w:val="Style21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потреблять в речи разные типы предложений (простые, сложносочинённые, сложноподчинённые) в соответствии с содержанием своего высказывания. </w:t>
            </w:r>
          </w:p>
          <w:p>
            <w:pPr>
              <w:pStyle w:val="Style21"/>
              <w:shd w:fill="FFFFFF" w:val="clear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>-  Правильно произносить все звуки в словах.</w:t>
            </w:r>
          </w:p>
          <w:p>
            <w:pPr>
              <w:pStyle w:val="Style21"/>
              <w:shd w:fill="FFFFFF" w:val="clear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вободно пользоваться всеми грамматическими формами речи;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дать навыками зрительного восприятия и слухового внимания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дать навыками стимуляции биологически активных зон для самомассажа кистей рук</w:t>
            </w:r>
          </w:p>
          <w:p>
            <w:pPr>
              <w:pStyle w:val="Normal"/>
              <w:tabs>
                <w:tab w:val="clear" w:pos="708"/>
                <w:tab w:val="left" w:pos="1203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куратно заштриховывать изображение, не выходя за его границы.</w:t>
            </w:r>
          </w:p>
          <w:p>
            <w:pPr>
              <w:pStyle w:val="Normal"/>
              <w:tabs>
                <w:tab w:val="clear" w:pos="708"/>
                <w:tab w:val="left" w:pos="1203" w:leader="none"/>
                <w:tab w:val="left" w:pos="5955" w:leader="none"/>
              </w:tabs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личать звуки по высоте и сил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управлять своим голосовым аппаратом (менять громкость, высоту голоса, темп речи, речевого дыхани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дать коммуникативными навыками.</w:t>
            </w:r>
          </w:p>
        </w:tc>
      </w:tr>
    </w:tbl>
    <w:p>
      <w:pPr>
        <w:pStyle w:val="Normal"/>
        <w:spacing w:lineRule="auto" w:line="360" w:before="0" w:after="0"/>
        <w:ind w:firstLine="568"/>
        <w:textAlignment w:val="baseline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/>
          <w:b/>
          <w:spacing w:val="5"/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rPr/>
      </w:pPr>
      <w:r>
        <w:rPr>
          <w:b/>
          <w:sz w:val="28"/>
          <w:szCs w:val="28"/>
        </w:rPr>
        <w:t>Качественная характеристика уровней сформированности знаний и умений детей кружка «Радуга звуков»  старшего дошкольного возраста</w:t>
      </w:r>
      <w:r>
        <w:rPr>
          <w:color w:val="000000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окий уровень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ебенок знает способы установления речевых контактов со взрослыми и детьми (обращается по имени, имени отчеству, вежливо выражает просьбу, извиняется, благодарит за услугу, говорит спокойным дружелюбным тоном). Знает средства звукового анализа слов, основные качества характеристики звуков в слове (гласный-согласный, твёрдый-мягкий, ударный-безударный гласный, место звука в слове). Умеет пересказывать литературные произведения, правильно передавая идею и содержание. Проявляет творческую активность, самостоятельно придумывает сказки, рассказы. Правильно образовывает слова, пользуюсь суффиксами, приставками, соединением слов. Придумывать предложения с заданным количеством слов, определяет количество слов в предложении. Употребляет в речи разные типы предложений (простые, сложносочинённые, сложноподчинённые) в соответствии с содержанием своего высказывания. Правильно произносить все звуки. Обладает коммуникативными навыками, свободно пользоваться всеми грамматическими формами речи.</w:t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ий уровень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Ребенок знает способы установления речевых контактов со взрослыми и детьми (обращается по имени, имени отчеству, вежливо выражает просьбу, извиняется, благодарит за услугу, говорит спокойным дружелюбным тоном).  Знает средства звукового анализа слов, основные качества характеристики звуков в слове (гласный-согласный, твёрдый-мягкий, ударный-безударный гласный, место звука в слове). Затрудняется в пересказывании литературных произведений, не всегда правильно передает идею и содержание. Проявляет творческую активность, самостоятельно придумывает сказки, рассказы. Затрудняется в образовании слов, использую суффиксы и приставки. Употребляет в речи простые предложения. Правильно произносит не все зву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зкий уровень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 с трудом устанавливает речевые контакты со взрослыми и детьми. Затрудняется в определении основных характеристиках звуков в слове (гласный-согласный, твёрдый-мягкий, ударный-безударный гласный, место звука в слове). Затрудняется в пересказывании литературных произведений, не может правильно передать идею и содержание. Не проявляет творческую активность в придумывании сказок, рассказов. Затрудняется в образовании слов, использую суффиксы и приставки. Употребляет в речи простые предложения. Правильно произносит не все звуки. 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autoSpaceDE w:val="false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материал для выполнения заданий 1 раз в неделю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32"/>
        </w:rPr>
      </w:pPr>
      <w:r>
        <w:rPr>
          <w:sz w:val="24"/>
          <w:szCs w:val="32"/>
        </w:rPr>
        <w:t>Октябрь.1 неделя</w:t>
      </w:r>
    </w:p>
    <w:p>
      <w:pPr>
        <w:pStyle w:val="Normal"/>
        <w:shd w:fill="FFFFFF" w:val="clear"/>
        <w:autoSpaceDE w:val="false"/>
        <w:jc w:val="center"/>
        <w:rPr>
          <w:sz w:val="24"/>
          <w:szCs w:val="3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19830" cy="2988310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</w:t>
      </w:r>
      <w:r>
        <w:rPr>
          <w:sz w:val="24"/>
          <w:szCs w:val="32"/>
        </w:rPr>
        <w:t>Октябрь 2неделя</w:t>
      </w:r>
    </w:p>
    <w:p>
      <w:pPr>
        <w:pStyle w:val="Normal"/>
        <w:shd w:fill="FFFFFF" w:val="clear"/>
        <w:autoSpaceDE w:val="false"/>
        <w:jc w:val="center"/>
        <w:rPr>
          <w:sz w:val="24"/>
          <w:szCs w:val="32"/>
        </w:rPr>
      </w:pPr>
      <w:r>
        <w:rPr>
          <w:sz w:val="24"/>
          <w:szCs w:val="32"/>
        </w:rPr>
        <w:t>Октябрь 3 недел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5025</wp:posOffset>
                </wp:positionH>
                <wp:positionV relativeFrom="paragraph">
                  <wp:posOffset>635</wp:posOffset>
                </wp:positionV>
                <wp:extent cx="4448810" cy="40049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400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48175" cy="3888105"/>
                                  <wp:effectExtent l="0" t="0" r="0" b="0"/>
                                  <wp:docPr id="3" name="Рисунок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8175" cy="388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pt;height:315.35pt;mso-wrap-distance-left:504pt;mso-wrap-distance-right:504pt;mso-wrap-distance-top:0pt;mso-wrap-distance-bottom:0pt;margin-top:0.05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48175" cy="3888105"/>
                            <wp:effectExtent l="0" t="0" r="0" b="0"/>
                            <wp:docPr id="4" name="Рисунок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8175" cy="388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428115</wp:posOffset>
                </wp:positionH>
                <wp:positionV relativeFrom="paragraph">
                  <wp:posOffset>637540</wp:posOffset>
                </wp:positionV>
                <wp:extent cx="3888105" cy="33039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7470" cy="2949575"/>
                                  <wp:effectExtent l="0" t="0" r="0" b="0"/>
                                  <wp:docPr id="6" name="Рисунок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7470" cy="294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260.15pt;mso-wrap-distance-left:504pt;mso-wrap-distance-right:504pt;mso-wrap-distance-top:0pt;mso-wrap-distance-bottom:0pt;margin-top:50.2pt;mso-position-vertical-relative:text;margin-left:1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87470" cy="2949575"/>
                            <wp:effectExtent l="0" t="0" r="0" b="0"/>
                            <wp:docPr id="7" name="Рисунок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7470" cy="294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sz w:val="24"/>
          <w:szCs w:val="32"/>
        </w:rPr>
      </w:pPr>
      <w:r>
        <w:rPr>
          <w:sz w:val="24"/>
          <w:szCs w:val="32"/>
        </w:rPr>
        <w:t>Октябрь 4 неделя</w:t>
      </w:r>
    </w:p>
    <w:p>
      <w:pPr>
        <w:pStyle w:val="Normal"/>
        <w:shd w:fill="FFFFFF" w:val="clear"/>
        <w:autoSpaceDE w:val="false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ябрь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949325</wp:posOffset>
                </wp:positionH>
                <wp:positionV relativeFrom="paragraph">
                  <wp:posOffset>635</wp:posOffset>
                </wp:positionV>
                <wp:extent cx="3695700" cy="420624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95065" cy="3634105"/>
                                  <wp:effectExtent l="0" t="0" r="0" b="0"/>
                                  <wp:docPr id="9" name="Рисунок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065" cy="363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331.2pt;mso-wrap-distance-left:504pt;mso-wrap-distance-right:504pt;mso-wrap-distance-top:0pt;mso-wrap-distance-bottom:0pt;margin-top:0.05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95065" cy="3634105"/>
                            <wp:effectExtent l="0" t="0" r="0" b="0"/>
                            <wp:docPr id="10" name="Рисунок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5065" cy="363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934210</wp:posOffset>
            </wp:positionH>
            <wp:positionV relativeFrom="paragraph">
              <wp:posOffset>416560</wp:posOffset>
            </wp:positionV>
            <wp:extent cx="3292475" cy="3194685"/>
            <wp:effectExtent l="0" t="0" r="0" b="0"/>
            <wp:wrapNone/>
            <wp:docPr id="1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1 недел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недел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4938395</wp:posOffset>
                </wp:positionH>
                <wp:positionV relativeFrom="paragraph">
                  <wp:posOffset>635</wp:posOffset>
                </wp:positionV>
                <wp:extent cx="14605" cy="387667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7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5.25pt;mso-wrap-distance-left:504pt;mso-wrap-distance-right:504pt;mso-wrap-distance-top:0pt;mso-wrap-distance-bottom:0pt;margin-top:0.05pt;mso-position-vertical-relative:text;margin-left:38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905250" cy="3211830"/>
            <wp:effectExtent l="0" t="0" r="0" b="0"/>
            <wp:docPr id="1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недел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14605" cy="3712845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1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2.35pt;mso-wrap-distance-left:1.9pt;mso-wrap-distance-right:1.9pt;mso-wrap-distance-top:0pt;mso-wrap-distance-bottom:0pt;margin-top:0.0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557905" cy="3583940"/>
            <wp:effectExtent l="0" t="0" r="0" b="0"/>
            <wp:docPr id="1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571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недел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кабрь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835025</wp:posOffset>
                </wp:positionH>
                <wp:positionV relativeFrom="paragraph">
                  <wp:posOffset>635</wp:posOffset>
                </wp:positionV>
                <wp:extent cx="4187825" cy="461772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461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47490" cy="3985895"/>
                                  <wp:effectExtent l="0" t="0" r="0" b="0"/>
                                  <wp:docPr id="17" name="Рисунок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7490" cy="398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363.6pt;mso-wrap-distance-left:504pt;mso-wrap-distance-right:504pt;mso-wrap-distance-top:0pt;mso-wrap-distance-bottom:0pt;margin-top:0.05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47490" cy="3985895"/>
                            <wp:effectExtent l="0" t="0" r="0" b="0"/>
                            <wp:docPr id="18" name="Рисунок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7490" cy="398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89940</wp:posOffset>
            </wp:positionH>
            <wp:positionV relativeFrom="paragraph">
              <wp:posOffset>365760</wp:posOffset>
            </wp:positionV>
            <wp:extent cx="4452620" cy="3883025"/>
            <wp:effectExtent l="0" t="0" r="0" b="0"/>
            <wp:wrapNone/>
            <wp:docPr id="1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1 недел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996950</wp:posOffset>
            </wp:positionH>
            <wp:positionV relativeFrom="paragraph">
              <wp:posOffset>342900</wp:posOffset>
            </wp:positionV>
            <wp:extent cx="4507865" cy="4084955"/>
            <wp:effectExtent l="0" t="0" r="0" b="0"/>
            <wp:wrapNone/>
            <wp:docPr id="2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854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2 неделя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3 недел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page">
                  <wp:posOffset>721995</wp:posOffset>
                </wp:positionH>
                <wp:positionV relativeFrom="paragraph">
                  <wp:posOffset>635</wp:posOffset>
                </wp:positionV>
                <wp:extent cx="14605" cy="4413885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1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7.55pt;mso-wrap-distance-left:1.9pt;mso-wrap-distance-right:1.9pt;mso-wrap-distance-top:0pt;mso-wrap-distance-bottom:0pt;margin-top:0.05pt;mso-position-vertical-relative:text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206240" cy="3606800"/>
            <wp:effectExtent l="0" t="0" r="0" b="0"/>
            <wp:docPr id="2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007745</wp:posOffset>
            </wp:positionH>
            <wp:positionV relativeFrom="paragraph">
              <wp:posOffset>763905</wp:posOffset>
            </wp:positionV>
            <wp:extent cx="4069080" cy="3087370"/>
            <wp:effectExtent l="0" t="0" r="0" b="0"/>
            <wp:wrapNone/>
            <wp:docPr id="2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4 неделя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3566795</wp:posOffset>
                </wp:positionH>
                <wp:positionV relativeFrom="paragraph">
                  <wp:posOffset>635</wp:posOffset>
                </wp:positionV>
                <wp:extent cx="14605" cy="357251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1.3pt;mso-wrap-distance-left:1.9pt;mso-wrap-distance-right:1.9pt;mso-wrap-distance-top:0pt;mso-wrap-distance-bottom:0pt;margin-top:0.05pt;mso-position-vertical-relative:text;margin-left:28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Январь 1 неделя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9410</wp:posOffset>
            </wp:positionH>
            <wp:positionV relativeFrom="paragraph">
              <wp:posOffset>239395</wp:posOffset>
            </wp:positionV>
            <wp:extent cx="5135245" cy="3657600"/>
            <wp:effectExtent l="0" t="0" r="0" b="0"/>
            <wp:wrapNone/>
            <wp:docPr id="2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январь 3 неделя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17880</wp:posOffset>
            </wp:positionH>
            <wp:positionV relativeFrom="paragraph">
              <wp:posOffset>563880</wp:posOffset>
            </wp:positionV>
            <wp:extent cx="4163060" cy="3391535"/>
            <wp:effectExtent l="0" t="0" r="0" b="0"/>
            <wp:wrapNone/>
            <wp:docPr id="2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>Январь 2 неделя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январь 3 недел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5178425</wp:posOffset>
                </wp:positionH>
                <wp:positionV relativeFrom="paragraph">
                  <wp:posOffset>635</wp:posOffset>
                </wp:positionV>
                <wp:extent cx="14605" cy="3700145"/>
                <wp:effectExtent l="0" t="0" r="0" b="0"/>
                <wp:wrapTopAndBottom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0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1.35pt;mso-wrap-distance-left:504pt;mso-wrap-distance-right:504pt;mso-wrap-distance-top:0pt;mso-wrap-distance-bottom:0pt;margin-top:0.05pt;mso-position-vertical-relative:text;margin-left:4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январь 4 недел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46355</wp:posOffset>
                </wp:positionH>
                <wp:positionV relativeFrom="paragraph">
                  <wp:posOffset>635</wp:posOffset>
                </wp:positionV>
                <wp:extent cx="4192905" cy="400494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400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2270" cy="3688080"/>
                                  <wp:effectExtent l="0" t="0" r="0" b="0"/>
                                  <wp:docPr id="29" name="Рисунок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2270" cy="368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5pt;height:315.35pt;mso-wrap-distance-left:504pt;mso-wrap-distance-right:504pt;mso-wrap-distance-top:0pt;mso-wrap-distance-bottom:0pt;margin-top:0.0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2270" cy="3688080"/>
                            <wp:effectExtent l="0" t="0" r="0" b="0"/>
                            <wp:docPr id="30" name="Рисунок 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Рисунок 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2270" cy="368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12725</wp:posOffset>
            </wp:positionH>
            <wp:positionV relativeFrom="paragraph">
              <wp:posOffset>229235</wp:posOffset>
            </wp:positionV>
            <wp:extent cx="4879340" cy="3361690"/>
            <wp:effectExtent l="0" t="0" r="0" b="0"/>
            <wp:wrapNone/>
            <wp:docPr id="3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февраль 1 неделя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92150</wp:posOffset>
            </wp:positionH>
            <wp:positionV relativeFrom="paragraph">
              <wp:posOffset>111125</wp:posOffset>
            </wp:positionV>
            <wp:extent cx="4997450" cy="3366770"/>
            <wp:effectExtent l="0" t="0" r="0" b="0"/>
            <wp:wrapNone/>
            <wp:docPr id="3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4932045</wp:posOffset>
                </wp:positionH>
                <wp:positionV relativeFrom="paragraph">
                  <wp:posOffset>635</wp:posOffset>
                </wp:positionV>
                <wp:extent cx="14605" cy="2947670"/>
                <wp:effectExtent l="0" t="0" r="0" b="0"/>
                <wp:wrapTopAndBottom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4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2.1pt;mso-wrap-distance-left:504pt;mso-wrap-distance-right:504pt;mso-wrap-distance-top:0pt;mso-wrap-distance-bottom:0pt;margin-top:0.05pt;mso-position-vertical-relative:text;margin-left:38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февраль 2 неделя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210820</wp:posOffset>
                </wp:positionH>
                <wp:positionV relativeFrom="paragraph">
                  <wp:posOffset>635</wp:posOffset>
                </wp:positionV>
                <wp:extent cx="4378325" cy="312102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7690" cy="3121025"/>
                                  <wp:effectExtent l="0" t="0" r="0" b="0"/>
                                  <wp:docPr id="35" name="Рисунок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312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75pt;height:245.75pt;mso-wrap-distance-left:504pt;mso-wrap-distance-right:504pt;mso-wrap-distance-top:0pt;mso-wrap-distance-bottom:0pt;margin-top:0.05pt;mso-position-vertical-relative:text;margin-left:1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77690" cy="3121025"/>
                            <wp:effectExtent l="0" t="0" r="0" b="0"/>
                            <wp:docPr id="36" name="Рисунок 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Рисунок 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312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февраль 3 неделя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80010</wp:posOffset>
                </wp:positionH>
                <wp:positionV relativeFrom="paragraph">
                  <wp:posOffset>635</wp:posOffset>
                </wp:positionV>
                <wp:extent cx="5157470" cy="3412490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341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6835" cy="3412490"/>
                                  <wp:effectExtent l="0" t="0" r="0" b="0"/>
                                  <wp:docPr id="38" name="Рисунок 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835" cy="341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268.7pt;mso-wrap-distance-left:504pt;mso-wrap-distance-right:504pt;mso-wrap-distance-top:0pt;mso-wrap-distance-bottom:0pt;margin-top:0.05pt;mso-position-vertical-relative:text;margin-left: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56835" cy="3412490"/>
                            <wp:effectExtent l="0" t="0" r="0" b="0"/>
                            <wp:docPr id="39" name="Рисунок 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Рисунок 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835" cy="341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февраль 4 неделя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84245" cy="2852420"/>
            <wp:effectExtent l="0" t="0" r="0" b="0"/>
            <wp:docPr id="40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март 1 неделя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705860" cy="4180205"/>
            <wp:effectExtent l="0" t="0" r="0" b="0"/>
            <wp:docPr id="4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март 2 неделя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март 3 недел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page">
                  <wp:posOffset>950595</wp:posOffset>
                </wp:positionH>
                <wp:positionV relativeFrom="paragraph">
                  <wp:posOffset>635</wp:posOffset>
                </wp:positionV>
                <wp:extent cx="4216400" cy="3792220"/>
                <wp:effectExtent l="0" t="0" r="0" b="0"/>
                <wp:wrapTopAndBottom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379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15765" cy="3792220"/>
                                  <wp:effectExtent l="0" t="0" r="0" b="0"/>
                                  <wp:docPr id="43" name="Рисунок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Рисунок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5765" cy="379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298.6pt;mso-wrap-distance-left:1.9pt;mso-wrap-distance-right:1.9pt;mso-wrap-distance-top:0pt;mso-wrap-distance-bottom:0pt;margin-top:0.05pt;mso-position-vertical-relative:text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15765" cy="3792220"/>
                            <wp:effectExtent l="0" t="0" r="0" b="0"/>
                            <wp:docPr id="44" name="Рисунок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Рисунок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5765" cy="379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804410" cy="3192780"/>
            <wp:effectExtent l="0" t="0" r="0" b="0"/>
            <wp:docPr id="4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март 4 неделя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93140</wp:posOffset>
            </wp:positionH>
            <wp:positionV relativeFrom="paragraph">
              <wp:posOffset>-269240</wp:posOffset>
            </wp:positionV>
            <wp:extent cx="4492625" cy="3408680"/>
            <wp:effectExtent l="0" t="0" r="0" b="0"/>
            <wp:wrapNone/>
            <wp:docPr id="46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5011420</wp:posOffset>
                </wp:positionH>
                <wp:positionV relativeFrom="paragraph">
                  <wp:posOffset>635</wp:posOffset>
                </wp:positionV>
                <wp:extent cx="14605" cy="2761615"/>
                <wp:effectExtent l="0" t="0" r="0" b="0"/>
                <wp:wrapTopAndBottom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7.45pt;mso-wrap-distance-left:1.9pt;mso-wrap-distance-right:1.9pt;mso-wrap-distance-top:0pt;mso-wrap-distance-bottom:0pt;margin-top:0.05pt;mso-position-vertical-relative:text;margin-left:39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апрель 1 неделя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607560" cy="3756025"/>
            <wp:effectExtent l="0" t="0" r="0" b="0"/>
            <wp:docPr id="4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апрель 2 неделя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38">
            <wp:simplePos x="0" y="0"/>
            <wp:positionH relativeFrom="margin">
              <wp:posOffset>1884045</wp:posOffset>
            </wp:positionH>
            <wp:positionV relativeFrom="paragraph">
              <wp:posOffset>71755</wp:posOffset>
            </wp:positionV>
            <wp:extent cx="2606675" cy="3488690"/>
            <wp:effectExtent l="0" t="0" r="0" b="0"/>
            <wp:wrapTight wrapText="bothSides">
              <wp:wrapPolygon edited="0">
                <wp:start x="-154" y="0"/>
                <wp:lineTo x="-154" y="21464"/>
                <wp:lineTo x="21624" y="21464"/>
                <wp:lineTo x="21624" y="0"/>
                <wp:lineTo x="-154" y="0"/>
              </wp:wrapPolygon>
            </wp:wrapTight>
            <wp:docPr id="4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64590</wp:posOffset>
            </wp:positionH>
            <wp:positionV relativeFrom="paragraph">
              <wp:posOffset>587375</wp:posOffset>
            </wp:positionV>
            <wp:extent cx="3989705" cy="3823335"/>
            <wp:effectExtent l="0" t="0" r="0" b="0"/>
            <wp:wrapNone/>
            <wp:docPr id="5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апрель 3 неделя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4977765</wp:posOffset>
                </wp:positionH>
                <wp:positionV relativeFrom="paragraph">
                  <wp:posOffset>635</wp:posOffset>
                </wp:positionV>
                <wp:extent cx="14605" cy="3819525"/>
                <wp:effectExtent l="0" t="0" r="0" b="0"/>
                <wp:wrapTopAndBottom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1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0.75pt;mso-wrap-distance-left:504pt;mso-wrap-distance-right:504pt;mso-wrap-distance-top:0pt;mso-wrap-distance-bottom:0pt;margin-top:0.05pt;mso-position-vertical-relative:text;margin-left:39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94640</wp:posOffset>
            </wp:positionH>
            <wp:positionV relativeFrom="paragraph">
              <wp:posOffset>363855</wp:posOffset>
            </wp:positionV>
            <wp:extent cx="4940300" cy="4072890"/>
            <wp:effectExtent l="0" t="0" r="0" b="0"/>
            <wp:wrapNone/>
            <wp:docPr id="5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4515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апрель 4  неделя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май 1 неделя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Май 1 неделя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24840</wp:posOffset>
            </wp:positionH>
            <wp:positionV relativeFrom="paragraph">
              <wp:posOffset>99695</wp:posOffset>
            </wp:positionV>
            <wp:extent cx="4411345" cy="3334385"/>
            <wp:effectExtent l="0" t="0" r="0" b="0"/>
            <wp:wrapNone/>
            <wp:docPr id="53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Май 2 неделя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24840</wp:posOffset>
            </wp:positionH>
            <wp:positionV relativeFrom="paragraph">
              <wp:posOffset>152400</wp:posOffset>
            </wp:positionV>
            <wp:extent cx="4539615" cy="3644265"/>
            <wp:effectExtent l="0" t="0" r="0" b="0"/>
            <wp:wrapNone/>
            <wp:docPr id="5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ая образовательного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266065</wp:posOffset>
                </wp:positionH>
                <wp:positionV relativeFrom="paragraph">
                  <wp:posOffset>635</wp:posOffset>
                </wp:positionV>
                <wp:extent cx="14605" cy="3017520"/>
                <wp:effectExtent l="0" t="0" r="0" b="0"/>
                <wp:wrapTopAndBottom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7.6pt;mso-wrap-distance-left:504pt;mso-wrap-distance-right:504pt;mso-wrap-distance-top:0pt;mso-wrap-distance-bottom:0pt;margin-top:0.05pt;mso-position-vertical-relative:text;margin-left: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я «МБДОУ ЦРР – ДС № 43»</w:t>
        <w:br/>
        <w:t xml:space="preserve">                                                                                        __________ _______________________                                                                                          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                                                                                                                                              (подпись)               (инициалы, фамил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/>
          <w:b/>
          <w:bCs/>
          <w:iCs/>
          <w:sz w:val="32"/>
          <w:szCs w:val="32"/>
        </w:rPr>
      </w:r>
    </w:p>
    <w:p>
      <w:pPr>
        <w:pStyle w:val="Heading"/>
        <w:spacing w:lineRule="auto" w:line="2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СПИСАНИЕ РАБОТЫ КРУЖКОВ МБДОУ № 43</w:t>
      </w:r>
    </w:p>
    <w:p>
      <w:pPr>
        <w:pStyle w:val="Heading"/>
        <w:spacing w:lineRule="auto" w:line="240"/>
        <w:rPr/>
      </w:pPr>
      <w:r>
        <w:rPr>
          <w:b/>
          <w:bCs/>
          <w:iCs/>
          <w:szCs w:val="28"/>
        </w:rPr>
        <w:t>на 2019 – 2020 учебный год</w:t>
      </w:r>
    </w:p>
    <w:p>
      <w:pPr>
        <w:pStyle w:val="Heading"/>
        <w:spacing w:lineRule="auto" w:line="240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</w:p>
    <w:p>
      <w:pPr>
        <w:pStyle w:val="Heading"/>
        <w:spacing w:lineRule="auto" w:line="240"/>
        <w:rPr/>
      </w:pPr>
      <w:r>
        <w:rPr/>
        <w:t xml:space="preserve"> </w:t>
      </w:r>
      <w:r>
        <w:rPr/>
        <w:t>КРУЖОК  ТЕАТРАЛИЗОВАННОЙ ДЕЯТЕЛЬНОСТИ «МИР СКАЗК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29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ни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руп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есто пр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Понедель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6.00. – 16.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таршая г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рупповая комн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6.00. – 16.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таршая г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рупповая комната</w:t>
            </w:r>
          </w:p>
        </w:tc>
      </w:tr>
    </w:tbl>
    <w:p>
      <w:pPr>
        <w:pStyle w:val="Heading"/>
        <w:spacing w:lineRule="auto" w:line="24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"/>
        <w:spacing w:lineRule="auto" w:line="240"/>
        <w:rPr/>
      </w:pPr>
      <w:r>
        <w:rPr/>
        <w:t xml:space="preserve"> </w:t>
      </w:r>
      <w:r>
        <w:rPr/>
        <w:t>КРУЖОК  РУЧНОГО ТРУДА «УМЕЛЫЕ РУЧК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29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ни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руп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есто пр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Втор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6.00. – 16.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таршая г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рупповая комн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6.00. – 16.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таршая г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рупповая комната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КОЛОГИЧЕСКИЙ КРУЖОК «ЮНЫЕ ДРУЗЬЯ ПРИРОД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29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ни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руп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есто пр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Понедель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6.00. – 16.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редняя г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рупповая комн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6.00. – 16.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редняя г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рупповая комната</w:t>
            </w:r>
          </w:p>
        </w:tc>
      </w:tr>
    </w:tbl>
    <w:p>
      <w:pPr>
        <w:pStyle w:val="Heading"/>
        <w:spacing w:lineRule="auto" w:line="24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"/>
        <w:spacing w:lineRule="auto" w:line="240"/>
        <w:rPr/>
      </w:pPr>
      <w:r>
        <w:rPr/>
        <w:t>КРУЖОК  ИЗО ДЕЯТЕЛЬНОСТИ «ЮНЫЕ ВОЛШЕБНИК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29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ни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руп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есто пр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Втор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6.00. – 16.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дготовит.г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рупповая комн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6.00. – 16.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дготовит.г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рупповая комната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УЗЫКАЛЬНЫЙ КРУЖОК «ДО – МИ – СОЛЬ – К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29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ни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руп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есто пр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6.00. – 16.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таршая.г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узыкальный з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6.00. – 16.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таршая.г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узыкальный зал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ОГОПЕДИЧЕСКИЙ КРУЖОК «РАДУГА ЗВУКОВ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29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ни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руп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есто пр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6.00. – 16.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таршая лог. г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рупповая комн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6.00. – 16.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таршая лог. г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рупповая комната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ind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ind w:firstLine="540"/>
        <w:jc w:val="center"/>
        <w:rPr/>
      </w:pPr>
      <w:r>
        <w:rPr/>
        <w:t>КРУЖОК ОРИГАМИ «ВОЛШЕБНАЯ  БУМАГ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29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ни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руп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есто пр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Втор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16.00. – 16.20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редняя г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рупповая комн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6.00. – 16.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редняя г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рупповая комната</w:t>
            </w:r>
          </w:p>
        </w:tc>
      </w:tr>
    </w:tbl>
    <w:p>
      <w:pPr>
        <w:pStyle w:val="Heading"/>
        <w:spacing w:lineRule="auto" w:line="240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  </w:t>
      </w:r>
    </w:p>
    <w:p>
      <w:pPr>
        <w:pStyle w:val="Heading"/>
        <w:spacing w:lineRule="auto" w:line="240"/>
        <w:rPr/>
      </w:pPr>
      <w:r>
        <w:rPr>
          <w:bCs/>
          <w:iCs/>
          <w:sz w:val="24"/>
        </w:rPr>
        <w:t xml:space="preserve">КРУЖОК  ЛЕПКИ </w:t>
      </w:r>
      <w:r>
        <w:rPr/>
        <w:t>«ВОЛШЕБНЫЕ ПАЛЬЧИК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29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ни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руп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есто пр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6.00. – 16.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редняя г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рупповая комн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6.00. – 16.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редняя г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рупповая комна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4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C13c26">
    <w:name w:val="c13 c26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C74c13c26">
    <w:name w:val="c74 c13 c26"/>
    <w:basedOn w:val="Style13"/>
    <w:qFormat/>
    <w:rPr/>
  </w:style>
  <w:style w:type="character" w:styleId="C13c26c74">
    <w:name w:val="c13 c26 c74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C12">
    <w:name w:val="c12"/>
    <w:basedOn w:val="Style13"/>
    <w:qFormat/>
    <w:rPr/>
  </w:style>
  <w:style w:type="character" w:styleId="C1">
    <w:name w:val="c1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31">
    <w:name w:val="c14 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2c14c31">
    <w:name w:val="c52 c14 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c14">
    <w:name w:val="c21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21">
    <w:name w:val="c14 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title">
    <w:name w:val="c14 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c14">
    <w:name w:val="c25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c14c78c31">
    <w:name w:val="c27 c14 c78 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c14">
    <w:name w:val="c16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c14">
    <w:name w:val="c24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c14">
    <w:name w:val="c20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20">
    <w:name w:val="c14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c24">
    <w:name w:val="c14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5.jpeg"/><Relationship Id="rId22" Type="http://schemas.openxmlformats.org/officeDocument/2006/relationships/image" Target="media/image13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1.jpeg"/><Relationship Id="rId32" Type="http://schemas.openxmlformats.org/officeDocument/2006/relationships/image" Target="media/image22.png"/><Relationship Id="rId33" Type="http://schemas.openxmlformats.org/officeDocument/2006/relationships/image" Target="media/image23.jpeg"/><Relationship Id="rId34" Type="http://schemas.openxmlformats.org/officeDocument/2006/relationships/image" Target="media/image24.pn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19:00Z</dcterms:created>
  <dc:creator>Админ</dc:creator>
  <dc:description/>
  <dc:language>en-US</dc:language>
  <cp:lastModifiedBy>пользователь</cp:lastModifiedBy>
  <cp:lastPrinted>2020-08-31T14:40:00Z</cp:lastPrinted>
  <dcterms:modified xsi:type="dcterms:W3CDTF">2021-08-11T10:19:00Z</dcterms:modified>
  <cp:revision>2</cp:revision>
  <dc:subject/>
  <dc:title/>
</cp:coreProperties>
</file>