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41165</wp:posOffset>
                </wp:positionH>
                <wp:positionV relativeFrom="page">
                  <wp:posOffset>1350010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06.3pt;mso-position-vertical-relative:page;margin-left:3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7860</wp:posOffset>
                </wp:positionH>
                <wp:positionV relativeFrom="page">
                  <wp:posOffset>1905635</wp:posOffset>
                </wp:positionV>
                <wp:extent cx="6294120" cy="827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827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984" w:leader="none"/>
                              </w:tabs>
                              <w:spacing w:lineRule="exact" w:line="240" w:before="0" w:after="137"/>
                              <w:rPr/>
                            </w:pPr>
                            <w:r>
                              <w:rPr/>
                            </w:r>
                            <w:bookmarkStart w:id="0" w:name="bookmark0"/>
                            <w:bookmarkStart w:id="1" w:name="bookmark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правляющем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бюджетного дошкольного образовательного учреждения «Центр развития ребенка - детский сад № 43»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984" w:leader="none"/>
                              </w:tabs>
                              <w:spacing w:lineRule="exact" w:line="240" w:before="0" w:after="137"/>
                              <w:ind w:left="58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984" w:leader="none"/>
                              </w:tabs>
                              <w:spacing w:lineRule="exact" w:line="240" w:before="0" w:after="137"/>
                              <w:rPr>
                                <w:sz w:val="28"/>
                                <w:szCs w:val="28"/>
                              </w:rPr>
                            </w:pPr>
                            <w:bookmarkStart w:id="2" w:name="bookmark0"/>
                            <w:r>
                              <w:rPr>
                                <w:sz w:val="28"/>
                                <w:szCs w:val="28"/>
                              </w:rPr>
                              <w:t>1. Общие положения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112" w:leader="none"/>
                              </w:tabs>
                              <w:spacing w:lineRule="exact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стоящее положение (далее </w:t>
                            </w: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ожение) разработано в соответствии с Федераль</w:t>
                              <w:softHyphen/>
                              <w:t>ным законом от 29.12.2012 № 273-ФЗ «Об образовании в Российской Федерации», Феде</w:t>
                              <w:softHyphen/>
                              <w:t>ральным законом от 12.01.1996 № 7-ФЗ «О некоммерческих организациях», уставом Му</w:t>
                              <w:softHyphen/>
                              <w:t>ниципального бюджетного дошкольного образовательного учреждения «Центр развития ребенка - детский сад № 43» (далее - ДОУ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112" w:leader="none"/>
                              </w:tabs>
                              <w:spacing w:lineRule="exact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оящее Положение вступает в силу с момента издания приказа заведующего о его вводе в действие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112" w:leader="none"/>
                              </w:tabs>
                              <w:spacing w:lineRule="exact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введением настоящего Положения все ранее действовавшие приказы и иные доку</w:t>
                              <w:softHyphen/>
                              <w:t>менты утрачивают силу в части установления порядка выборов членов управляющего со</w:t>
                              <w:softHyphen/>
                              <w:t>вет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116" w:leader="none"/>
                              </w:tabs>
                              <w:spacing w:lineRule="exact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оящее Положение определяет порядок выборов членов управляющего совета Детского сад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088" w:leader="none"/>
                              </w:tabs>
                              <w:spacing w:lineRule="exact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ом управляющего совета может быть избрано лицо, достигшее совершеннолет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121" w:leader="none"/>
                              </w:tabs>
                              <w:spacing w:lineRule="exact" w:line="360" w:before="0" w:after="276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раничения для лиц, которые могут быть выбраны в члены управляющего совета, устанавливаются уставом и положением об управляющем совете Детского сад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984" w:leader="none"/>
                              </w:tabs>
                              <w:spacing w:lineRule="exact" w:line="240" w:before="0" w:after="1"/>
                              <w:rPr>
                                <w:sz w:val="28"/>
                                <w:szCs w:val="28"/>
                              </w:rPr>
                            </w:pPr>
                            <w:bookmarkStart w:id="3" w:name="bookmark1"/>
                            <w:r>
                              <w:rPr>
                                <w:sz w:val="28"/>
                                <w:szCs w:val="28"/>
                              </w:rPr>
                              <w:t>Организация выборов</w:t>
                            </w:r>
                            <w:bookmarkEnd w:id="3"/>
                          </w:p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8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1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107" w:leader="none"/>
                              </w:tabs>
                              <w:spacing w:lineRule="exact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использованием процедуры выборов в управляющий совет избираютс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984" w:leader="none"/>
                              </w:tabs>
                              <w:spacing w:lineRule="exact" w:line="360" w:before="0" w:after="0"/>
                              <w:ind w:left="0" w:hanging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тавители родителей (законных представителей) воспитанников </w:t>
                            </w:r>
                            <w:r>
                              <w:rPr>
                                <w:rStyle w:val="WW21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всеобщем родительском собрани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984" w:leader="none"/>
                              </w:tabs>
                              <w:spacing w:lineRule="exact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тавители работников </w:t>
                            </w:r>
                            <w:r>
                              <w:rPr>
                                <w:rStyle w:val="WW2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ерез педагогический совет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107" w:leader="none"/>
                              </w:tabs>
                              <w:spacing w:lineRule="auto" w:line="276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боры в управляющий совет объявляются заведующим по согласованию с предста</w:t>
                              <w:softHyphen/>
                              <w:t>вителем учредителя и проводятся в соответствии с настоящим положение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107" w:leader="none"/>
                              </w:tabs>
                              <w:spacing w:lineRule="auto" w:line="276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выборах является свободным и добровольным. Выборы проводятся пу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651.8pt;mso-wrap-distance-left:0pt;mso-wrap-distance-right:0pt;mso-wrap-distance-top:0pt;mso-wrap-distance-bottom:0pt;margin-top:150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984" w:leader="none"/>
                        </w:tabs>
                        <w:spacing w:lineRule="exact" w:line="240" w:before="0" w:after="137"/>
                        <w:rPr/>
                      </w:pPr>
                      <w:r>
                        <w:rPr/>
                      </w:r>
                      <w:bookmarkStart w:id="4" w:name="bookmark0"/>
                      <w:bookmarkStart w:id="5" w:name="bookmark0"/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правляющем сове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бюджетного дошкольного образовательного учреждения «Центр развития ребенка - детский сад № 43»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984" w:leader="none"/>
                        </w:tabs>
                        <w:spacing w:lineRule="exact" w:line="240" w:before="0" w:after="137"/>
                        <w:ind w:left="58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984" w:leader="none"/>
                        </w:tabs>
                        <w:spacing w:lineRule="exact" w:line="240" w:before="0" w:after="137"/>
                        <w:rPr>
                          <w:sz w:val="28"/>
                          <w:szCs w:val="28"/>
                        </w:rPr>
                      </w:pPr>
                      <w:bookmarkStart w:id="6" w:name="bookmark0"/>
                      <w:r>
                        <w:rPr>
                          <w:sz w:val="28"/>
                          <w:szCs w:val="28"/>
                        </w:rPr>
                        <w:t>1. Общие положения</w:t>
                      </w:r>
                      <w:bookmarkEnd w:id="6"/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112" w:leader="none"/>
                        </w:tabs>
                        <w:spacing w:lineRule="exact" w:line="360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стоящее положение (далее </w:t>
                      </w:r>
                      <w:r>
                        <w:rPr>
                          <w:rStyle w:val="WW2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Положение) разработано в соответствии с Федераль</w:t>
                        <w:softHyphen/>
                        <w:t>ным законом от 29.12.2012 № 273-ФЗ «Об образовании в Российской Федерации», Феде</w:t>
                        <w:softHyphen/>
                        <w:t>ральным законом от 12.01.1996 № 7-ФЗ «О некоммерческих организациях», уставом Му</w:t>
                        <w:softHyphen/>
                        <w:t>ниципального бюджетного дошкольного образовательного учреждения «Центр развития ребенка - детский сад № 43» (далее - ДОУ)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112" w:leader="none"/>
                        </w:tabs>
                        <w:spacing w:lineRule="exact" w:line="360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тоящее Положение вступает в силу с момента издания приказа заведующего о его вводе в действие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112" w:leader="none"/>
                        </w:tabs>
                        <w:spacing w:lineRule="exact" w:line="360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введением настоящего Положения все ранее действовавшие приказы и иные доку</w:t>
                        <w:softHyphen/>
                        <w:t>менты утрачивают силу в части установления порядка выборов членов управляющего со</w:t>
                        <w:softHyphen/>
                        <w:t>вета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116" w:leader="none"/>
                        </w:tabs>
                        <w:spacing w:lineRule="exact" w:line="360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тоящее Положение определяет порядок выборов членов управляющего совета Детского сада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088" w:leader="none"/>
                        </w:tabs>
                        <w:spacing w:lineRule="exact" w:line="360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леном управляющего совета может быть избрано лицо, достигшее совершеннолетия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121" w:leader="none"/>
                        </w:tabs>
                        <w:spacing w:lineRule="exact" w:line="360" w:before="0" w:after="276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граничения для лиц, которые могут быть выбраны в члены управляющего совета, устанавливаются уставом и положением об управляющем совете Детского сада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984" w:leader="none"/>
                        </w:tabs>
                        <w:spacing w:lineRule="exact" w:line="240" w:before="0" w:after="1"/>
                        <w:rPr>
                          <w:sz w:val="28"/>
                          <w:szCs w:val="28"/>
                        </w:rPr>
                      </w:pPr>
                      <w:bookmarkStart w:id="7" w:name="bookmark1"/>
                      <w:r>
                        <w:rPr>
                          <w:sz w:val="28"/>
                          <w:szCs w:val="28"/>
                        </w:rPr>
                        <w:t>Организация выборов</w:t>
                      </w:r>
                      <w:bookmarkEnd w:id="7"/>
                    </w:p>
                    <w:p>
                      <w:pPr>
                        <w:pStyle w:val="52"/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exact" w:line="8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51"/>
                          <w:sz w:val="28"/>
                          <w:szCs w:val="28"/>
                        </w:rPr>
                        <w:t>*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107" w:leader="none"/>
                        </w:tabs>
                        <w:spacing w:lineRule="exact" w:line="360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использованием процедуры выборов в управляющий совет избираютс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984" w:leader="none"/>
                        </w:tabs>
                        <w:spacing w:lineRule="exact" w:line="360" w:before="0" w:after="0"/>
                        <w:ind w:left="0" w:hanging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тавители родителей (законных представителей) воспитанников </w:t>
                      </w:r>
                      <w:r>
                        <w:rPr>
                          <w:rStyle w:val="WW21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на всеобщем родительском собрани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984" w:leader="none"/>
                        </w:tabs>
                        <w:spacing w:lineRule="exact" w:line="360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тавители работников </w:t>
                      </w:r>
                      <w:r>
                        <w:rPr>
                          <w:rStyle w:val="WW2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</w:rPr>
                        <w:t>через педагогический совет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107" w:leader="none"/>
                        </w:tabs>
                        <w:spacing w:lineRule="auto" w:line="276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боры в управляющий совет объявляются заведующим по согласованию с предста</w:t>
                        <w:softHyphen/>
                        <w:t>вителем учредителя и проводятся в соответствии с настоящим положением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107" w:leader="none"/>
                        </w:tabs>
                        <w:spacing w:lineRule="auto" w:line="276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астие в выборах является свободным и добровольным. Выборы проводятся пут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5480</wp:posOffset>
                </wp:positionH>
                <wp:positionV relativeFrom="page">
                  <wp:posOffset>9406255</wp:posOffset>
                </wp:positionV>
                <wp:extent cx="987425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1107" w:leader="none"/>
                              </w:tabs>
                              <w:spacing w:lineRule="auto" w:line="276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ос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6.1pt;mso-wrap-distance-left:0pt;mso-wrap-distance-right:0pt;mso-wrap-distance-top:0pt;mso-wrap-distance-bottom:0pt;margin-top:740.6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1107" w:leader="none"/>
                        </w:tabs>
                        <w:spacing w:lineRule="auto" w:line="276" w:before="0" w:after="0"/>
                        <w:ind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лос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95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748"/>
      </w:tblGrid>
      <w:tr>
        <w:trPr>
          <w:trHeight w:val="916" w:hRule="atLeast"/>
        </w:trPr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собранием работников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03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 01. 09. 2020  №1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заведующе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ЦРР – ДС № 43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Курбановой Ш.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47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т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01. 09 . 2020г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4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4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4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47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47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000</wp:posOffset>
                </wp:positionH>
                <wp:positionV relativeFrom="paragraph">
                  <wp:posOffset>635</wp:posOffset>
                </wp:positionV>
                <wp:extent cx="74295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1.5pt;mso-wrap-distance-left:0pt;mso-wrap-distance-right:0pt;mso-wrap-distance-top:0pt;mso-wrap-distance-bottom:0pt;margin-top:0pt;mso-position-vertical-relative:text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exact" w:line="23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3460</wp:posOffset>
                </wp:positionH>
                <wp:positionV relativeFrom="page">
                  <wp:posOffset>415290</wp:posOffset>
                </wp:positionV>
                <wp:extent cx="5946775" cy="1581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2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2.45pt;mso-wrap-distance-left:0pt;mso-wrap-distance-right:0pt;mso-wrap-distance-top:0pt;mso-wrap-distance-bottom:0pt;margin-top:32.7pt;mso-position-vertical-relative:page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exact" w:line="22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7860</wp:posOffset>
                </wp:positionH>
                <wp:positionV relativeFrom="page">
                  <wp:posOffset>343535</wp:posOffset>
                </wp:positionV>
                <wp:extent cx="6294120" cy="102019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020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085" w:leader="none"/>
                              </w:tabs>
                              <w:spacing w:lineRule="exact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риказе заведующего о назначении выборов в члены управляющего совета указы</w:t>
                              <w:softHyphen/>
                              <w:t>ваютс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994" w:leader="none"/>
                              </w:tabs>
                              <w:spacing w:lineRule="exact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и проведения выборов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994" w:leader="none"/>
                              </w:tabs>
                              <w:spacing w:lineRule="exact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цо, ответственное за проведение выборов (далее - ответственный за выборы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994" w:leader="none"/>
                              </w:tabs>
                              <w:spacing w:lineRule="exact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процедурные вопросы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085" w:leader="none"/>
                              </w:tabs>
                              <w:spacing w:lineRule="exact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и ответственный за выборы обязаны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994" w:leader="none"/>
                              </w:tabs>
                              <w:spacing w:lineRule="exact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одить разъяснительную работу по вопросам организации и проведения выборов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994" w:leader="none"/>
                              </w:tabs>
                              <w:spacing w:lineRule="exact" w:line="3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ивать необходимые условия для проведения выборов (помещения, канцеляр</w:t>
                              <w:softHyphen/>
                              <w:t>ские принадлежности и т. п.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994" w:leader="none"/>
                              </w:tabs>
                              <w:spacing w:lineRule="exact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ивать информирование участников выборов о сроках проведения выборов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994" w:leader="none"/>
                              </w:tabs>
                              <w:spacing w:lineRule="exact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принимать иные действия, необходимые для обеспечения проведения выборов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090" w:leader="none"/>
                              </w:tabs>
                              <w:spacing w:lineRule="exact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месте и времени проведения выборов все имеющие право принимать в них участие извещаются не позднее чем за неделю до дня голосования путем размещения информации на информационном стенде и на официальном сайте Детского сада в информационно</w:t>
                              <w:softHyphen/>
                              <w:t>телекоммуникационной сети интернет. Сроки и порядок проведения выборов могут дово</w:t>
                              <w:softHyphen/>
                              <w:t>диться до указанных лиц также иными способам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090" w:leader="none"/>
                              </w:tabs>
                              <w:spacing w:lineRule="exact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ники выборов вправе законными методами проводить агитацию, то есть побуж</w:t>
                              <w:softHyphen/>
                              <w:t>дать или действовать с целью побудить других участников к участию в выборах или к го</w:t>
                              <w:softHyphen/>
                              <w:t>лосованию за или против определенных кандидатов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095" w:leader="none"/>
                              </w:tabs>
                              <w:spacing w:lineRule="exact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ндидаты в члены управляющего совета обязаны до голосования проинформировать участников выборов о своих взглядах и мнениях о развитии образования и Детского сада, а также предоставить краткую информацию о себе. Вышеуказанное информирование про</w:t>
                              <w:softHyphen/>
                              <w:t>водится в форме письменной информации, размещаемой на информационном стенде Дет</w:t>
                              <w:softHyphen/>
                              <w:t>ского сада, на официальном сайте Детского сада в информационно</w:t>
                              <w:softHyphen/>
                              <w:t>телекоммуникационной сети интернет или в форме публичного выступл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090" w:leader="none"/>
                              </w:tabs>
                              <w:spacing w:lineRule="exact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проведение всех мероприятий, связанных с выборами, должны осу</w:t>
                              <w:softHyphen/>
                              <w:t>ществляться открыто и гласно. Голосование может производиться в закрытой или откры</w:t>
                              <w:softHyphen/>
                              <w:t>той форме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200" w:leader="none"/>
                              </w:tabs>
                              <w:spacing w:lineRule="exact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всех выборных собраний оформляется протоколами. Протоколы предо</w:t>
                              <w:softHyphen/>
                              <w:t>ставляются ответственному за выборы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205" w:leader="none"/>
                              </w:tabs>
                              <w:spacing w:lineRule="exact" w:line="355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бранными считаются кандидаты, за которых проголосовало наибольшее количе</w:t>
                              <w:softHyphen/>
                              <w:t>ство лиц, принявших участие в выборах. В случае равенства голосов проводится дополни</w:t>
                              <w:softHyphen/>
                              <w:t>тельное голосование за кандидатов, набравших одинаковое количество голосов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912" w:leader="none"/>
                              </w:tabs>
                              <w:spacing w:lineRule="exact" w:line="355" w:before="0" w:after="5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bookmarkStart w:id="8" w:name="bookmark2"/>
                            <w:r>
                              <w:rPr>
                                <w:sz w:val="28"/>
                                <w:szCs w:val="28"/>
                              </w:rPr>
                              <w:t>Выборы членов управляющего совета - родителей (законных представителей) воспитанников</w:t>
                            </w:r>
                            <w:bookmarkEnd w:id="8"/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1080" w:leader="none"/>
                                <w:tab w:val="left" w:pos="1418" w:leader="none"/>
                                <w:tab w:val="left" w:pos="1560" w:leader="none"/>
                              </w:tabs>
                              <w:spacing w:lineRule="exact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ндидаты в члены управляющего совета выдвигаются из числа родителей (законных представителей) воспитанников Детского сада на родительских собраниях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1075" w:leader="none"/>
                                <w:tab w:val="left" w:pos="1418" w:leader="none"/>
                                <w:tab w:val="left" w:pos="1560" w:leader="none"/>
                              </w:tabs>
                              <w:spacing w:lineRule="exact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одной семьи может быть выдвинут один кандид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803.3pt;mso-wrap-distance-left:0pt;mso-wrap-distance-right:0pt;mso-wrap-distance-top:0pt;mso-wrap-distance-bottom:0pt;margin-top:27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085" w:leader="none"/>
                        </w:tabs>
                        <w:spacing w:lineRule="exact" w:line="360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приказе заведующего о назначении выборов в члены управляющего совета указы</w:t>
                        <w:softHyphen/>
                        <w:t>ваютс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994" w:leader="none"/>
                        </w:tabs>
                        <w:spacing w:lineRule="exact" w:line="360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оки проведения выборов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994" w:leader="none"/>
                        </w:tabs>
                        <w:spacing w:lineRule="exact" w:line="360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цо, ответственное за проведение выборов (далее - ответственный за выборы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994" w:leader="none"/>
                        </w:tabs>
                        <w:spacing w:lineRule="exact" w:line="360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ые процедурные вопросы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085" w:leader="none"/>
                        </w:tabs>
                        <w:spacing w:lineRule="exact" w:line="360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и ответственный за выборы обязаны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994" w:leader="none"/>
                        </w:tabs>
                        <w:spacing w:lineRule="exact" w:line="360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одить разъяснительную работу по вопросам организации и проведения выборов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994" w:leader="none"/>
                        </w:tabs>
                        <w:spacing w:lineRule="exact" w:line="3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еспечивать необходимые условия для проведения выборов (помещения, канцеляр</w:t>
                        <w:softHyphen/>
                        <w:t>ские принадлежности и т. п.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994" w:leader="none"/>
                        </w:tabs>
                        <w:spacing w:lineRule="exact" w:line="360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еспечивать информирование участников выборов о сроках проведения выборов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994" w:leader="none"/>
                        </w:tabs>
                        <w:spacing w:lineRule="exact" w:line="360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принимать иные действия, необходимые для обеспечения проведения выборов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090" w:leader="none"/>
                        </w:tabs>
                        <w:spacing w:lineRule="exact" w:line="360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месте и времени проведения выборов все имеющие право принимать в них участие извещаются не позднее чем за неделю до дня голосования путем размещения информации на информационном стенде и на официальном сайте Детского сада в информационно</w:t>
                        <w:softHyphen/>
                        <w:t>телекоммуникационной сети интернет. Сроки и порядок проведения выборов могут дово</w:t>
                        <w:softHyphen/>
                        <w:t>диться до указанных лиц также иными способами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090" w:leader="none"/>
                        </w:tabs>
                        <w:spacing w:lineRule="exact" w:line="360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астники выборов вправе законными методами проводить агитацию, то есть побуж</w:t>
                        <w:softHyphen/>
                        <w:t>дать или действовать с целью побудить других участников к участию в выборах или к го</w:t>
                        <w:softHyphen/>
                        <w:t>лосованию за или против определенных кандидатов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095" w:leader="none"/>
                        </w:tabs>
                        <w:spacing w:lineRule="exact" w:line="360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ндидаты в члены управляющего совета обязаны до голосования проинформировать участников выборов о своих взглядах и мнениях о развитии образования и Детского сада, а также предоставить краткую информацию о себе. Вышеуказанное информирование про</w:t>
                        <w:softHyphen/>
                        <w:t>водится в форме письменной информации, размещаемой на информационном стенде Дет</w:t>
                        <w:softHyphen/>
                        <w:t>ского сада, на официальном сайте Детского сада в информационно</w:t>
                        <w:softHyphen/>
                        <w:t>телекоммуникационной сети интернет или в форме публичного выступления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090" w:leader="none"/>
                        </w:tabs>
                        <w:spacing w:lineRule="exact" w:line="360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и проведение всех мероприятий, связанных с выборами, должны осу</w:t>
                        <w:softHyphen/>
                        <w:t>ществляться открыто и гласно. Голосование может производиться в закрытой или откры</w:t>
                        <w:softHyphen/>
                        <w:t>той форме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200" w:leader="none"/>
                        </w:tabs>
                        <w:spacing w:lineRule="exact" w:line="360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всех выборных собраний оформляется протоколами. Протоколы предо</w:t>
                        <w:softHyphen/>
                        <w:t>ставляются ответственному за выборы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205" w:leader="none"/>
                        </w:tabs>
                        <w:spacing w:lineRule="exact" w:line="355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бранными считаются кандидаты, за которых проголосовало наибольшее количе</w:t>
                        <w:softHyphen/>
                        <w:t>ство лиц, принявших участие в выборах. В случае равенства голосов проводится дополни</w:t>
                        <w:softHyphen/>
                        <w:t>тельное голосование за кандидатов, набравших одинаковое количество голосов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912" w:leader="none"/>
                        </w:tabs>
                        <w:spacing w:lineRule="exact" w:line="355" w:before="0" w:after="56"/>
                        <w:jc w:val="left"/>
                        <w:rPr>
                          <w:sz w:val="28"/>
                          <w:szCs w:val="28"/>
                        </w:rPr>
                      </w:pPr>
                      <w:bookmarkStart w:id="9" w:name="bookmark2"/>
                      <w:r>
                        <w:rPr>
                          <w:sz w:val="28"/>
                          <w:szCs w:val="28"/>
                        </w:rPr>
                        <w:t>Выборы членов управляющего совета - родителей (законных представителей) воспитанников</w:t>
                      </w:r>
                      <w:bookmarkEnd w:id="9"/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1080" w:leader="none"/>
                          <w:tab w:val="left" w:pos="1418" w:leader="none"/>
                          <w:tab w:val="left" w:pos="1560" w:leader="none"/>
                        </w:tabs>
                        <w:spacing w:lineRule="exact" w:line="360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ндидаты в члены управляющего совета выдвигаются из числа родителей (законных представителей) воспитанников Детского сада на родительских собраниях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1075" w:leader="none"/>
                          <w:tab w:val="left" w:pos="1418" w:leader="none"/>
                          <w:tab w:val="left" w:pos="1560" w:leader="none"/>
                        </w:tabs>
                        <w:spacing w:lineRule="exact" w:line="360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одной семьи может быть выдвинут один кандид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1855</wp:posOffset>
                </wp:positionH>
                <wp:positionV relativeFrom="page">
                  <wp:posOffset>1026160</wp:posOffset>
                </wp:positionV>
                <wp:extent cx="6290945" cy="9664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966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1056" w:leader="none"/>
                                <w:tab w:val="left" w:pos="1418" w:leader="none"/>
                                <w:tab w:val="left" w:pos="1560" w:leader="none"/>
                              </w:tabs>
                              <w:spacing w:lineRule="exact" w:line="355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10" w:name="_GoBack"/>
                            <w:bookmarkEnd w:id="10"/>
                            <w:r>
                              <w:rPr>
                                <w:sz w:val="28"/>
                                <w:szCs w:val="28"/>
                              </w:rPr>
                              <w:t>Кандидаты в члены управляющего совета могут быть избраны путем общего голосо</w:t>
                              <w:softHyphen/>
                              <w:t>вания родителей (законных представителей) либо, если проведение общего голосования затруднено, по указанию заведующего путем голосования собрания представителей роди</w:t>
                              <w:softHyphen/>
                              <w:t>телей (законных представителей). Порядок организации собрания определяется заведую</w:t>
                              <w:softHyphen/>
                              <w:t>щи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1051" w:leader="none"/>
                                <w:tab w:val="left" w:pos="1418" w:leader="none"/>
                                <w:tab w:val="left" w:pos="1560" w:leader="none"/>
                              </w:tabs>
                              <w:spacing w:lineRule="exact" w:line="355" w:before="0" w:after="392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борах имеют право участвовать родители (законные представители) воспитанни</w:t>
                              <w:softHyphen/>
                              <w:t>ков, зачисленных в Детский сад на момент проведения выборов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874" w:leader="none"/>
                                <w:tab w:val="left" w:pos="1418" w:leader="none"/>
                                <w:tab w:val="left" w:pos="1560" w:leader="none"/>
                              </w:tabs>
                              <w:spacing w:lineRule="exact" w:line="240" w:before="0" w:after="223"/>
                              <w:rPr>
                                <w:sz w:val="28"/>
                                <w:szCs w:val="28"/>
                              </w:rPr>
                            </w:pPr>
                            <w:bookmarkStart w:id="11" w:name="bookmark3"/>
                            <w:r>
                              <w:rPr>
                                <w:sz w:val="28"/>
                                <w:szCs w:val="28"/>
                              </w:rPr>
                              <w:t>Выборы членов управляющего совета - работников Детского сада</w:t>
                            </w:r>
                            <w:bookmarkEnd w:id="11"/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1418" w:leader="none"/>
                                <w:tab w:val="left" w:pos="1560" w:leader="none"/>
                              </w:tabs>
                              <w:spacing w:lineRule="exact" w:line="240" w:before="0" w:after="283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ители работников Детского сада избираются на педагогическом совете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874" w:leader="none"/>
                                <w:tab w:val="left" w:pos="1418" w:leader="none"/>
                                <w:tab w:val="left" w:pos="1560" w:leader="none"/>
                              </w:tabs>
                              <w:spacing w:lineRule="exact" w:line="240" w:before="0" w:after="136"/>
                              <w:rPr>
                                <w:sz w:val="28"/>
                                <w:szCs w:val="28"/>
                              </w:rPr>
                            </w:pPr>
                            <w:bookmarkStart w:id="12" w:name="bookmark4"/>
                            <w:r>
                              <w:rPr>
                                <w:sz w:val="28"/>
                                <w:szCs w:val="28"/>
                              </w:rPr>
                              <w:t>Оформление результатов выборов</w:t>
                            </w:r>
                            <w:bookmarkEnd w:id="12"/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061" w:leader="none"/>
                                <w:tab w:val="left" w:pos="1418" w:leader="none"/>
                                <w:tab w:val="left" w:pos="1560" w:leader="none"/>
                              </w:tabs>
                              <w:spacing w:lineRule="exact" w:line="355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истечении недели после проведения всех выборных мероприятий ответственный за выборы передает оформленные протоколы заведующему. Заведующий в течение 3 (трех) дней после получения протоколов выборов формирует список избранных членов управляющего совета, издает приказ об утверждении состава управляющего совета, в ко</w:t>
                              <w:softHyphen/>
                              <w:t>тором объявляет этот список, назначает дату первого заседания управляющего совета, о чем извещает избранных членов управляющего совет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056" w:leader="none"/>
                                <w:tab w:val="left" w:pos="1418" w:leader="none"/>
                                <w:tab w:val="left" w:pos="1560" w:leader="none"/>
                              </w:tabs>
                              <w:spacing w:lineRule="exact" w:line="355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итогам выборов заведующий издает приказ о формировании управляющего совета. Управляющий совет считается созданным с момента издания вышеуказанного приказ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051" w:leader="none"/>
                                <w:tab w:val="left" w:pos="1418" w:leader="none"/>
                                <w:tab w:val="left" w:pos="1560" w:leader="none"/>
                              </w:tabs>
                              <w:spacing w:lineRule="exact" w:line="355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 избранных членов управляющего совета доводится заведующим до сведения всех участников образовательного процесса и передается учредителю либо уполномочен</w:t>
                              <w:softHyphen/>
                              <w:t>ному учредителем органу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056" w:leader="none"/>
                                <w:tab w:val="left" w:pos="1418" w:leader="none"/>
                                <w:tab w:val="left" w:pos="1560" w:leader="none"/>
                              </w:tabs>
                              <w:spacing w:lineRule="exact" w:line="355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лучае выявления нарушений в ходе проведения выборов заведующий по согласо</w:t>
                              <w:softHyphen/>
                              <w:t>ванию с представителем учредителя объявляет выборы несостоявшимися и недействи</w:t>
                              <w:softHyphen/>
                              <w:t>тельными, после чего выборы проводятся повторно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051" w:leader="none"/>
                                <w:tab w:val="left" w:pos="1418" w:leader="none"/>
                                <w:tab w:val="left" w:pos="1560" w:leader="none"/>
                              </w:tabs>
                              <w:spacing w:lineRule="exact" w:line="355" w:before="0" w:after="392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ы, возникающие в связи с проведением выборов, разрешаются в порядке, уста</w:t>
                              <w:softHyphen/>
                              <w:t>новленном действующим законодательством Российской Федерац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878" w:leader="none"/>
                                <w:tab w:val="left" w:pos="1418" w:leader="none"/>
                                <w:tab w:val="left" w:pos="1560" w:leader="none"/>
                              </w:tabs>
                              <w:spacing w:lineRule="exact" w:line="240" w:before="0" w:after="20"/>
                              <w:rPr>
                                <w:sz w:val="28"/>
                                <w:szCs w:val="28"/>
                              </w:rPr>
                            </w:pPr>
                            <w:bookmarkStart w:id="13" w:name="bookmark5"/>
                            <w:r>
                              <w:rPr>
                                <w:sz w:val="28"/>
                                <w:szCs w:val="28"/>
                              </w:rPr>
                              <w:t>Заключительные положения</w:t>
                            </w:r>
                            <w:bookmarkEnd w:id="13"/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1418" w:leader="none"/>
                                <w:tab w:val="left" w:pos="1560" w:leader="none"/>
                              </w:tabs>
                              <w:spacing w:lineRule="exact" w:line="8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051" w:leader="none"/>
                                <w:tab w:val="left" w:pos="1418" w:leader="none"/>
                                <w:tab w:val="left" w:pos="1560" w:leader="none"/>
                              </w:tabs>
                              <w:spacing w:lineRule="exact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лучае расхождения пунктов настоящего Положения и устава Детского сада приме</w:t>
                              <w:softHyphen/>
                              <w:t>няются соответствующие положения устав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1051" w:leader="none"/>
                                <w:tab w:val="left" w:pos="1418" w:leader="none"/>
                                <w:tab w:val="left" w:pos="1560" w:leader="none"/>
                              </w:tabs>
                              <w:spacing w:lineRule="exact" w:line="360" w:before="0" w:after="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лучае обнаружения противоречия между настоящим Положением и действующим законодательством Российской Федерации необходимо руководствоваться нормами дей</w:t>
                              <w:softHyphen/>
                              <w:t>ствующего законодательства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61pt;mso-wrap-distance-left:0pt;mso-wrap-distance-right:0pt;mso-wrap-distance-top:0pt;mso-wrap-distance-bottom:0pt;margin-top:80.8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1056" w:leader="none"/>
                          <w:tab w:val="left" w:pos="1418" w:leader="none"/>
                          <w:tab w:val="left" w:pos="1560" w:leader="none"/>
                        </w:tabs>
                        <w:spacing w:lineRule="exact" w:line="355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bookmarkStart w:id="14" w:name="_GoBack"/>
                      <w:bookmarkEnd w:id="14"/>
                      <w:r>
                        <w:rPr>
                          <w:sz w:val="28"/>
                          <w:szCs w:val="28"/>
                        </w:rPr>
                        <w:t>Кандидаты в члены управляющего совета могут быть избраны путем общего голосо</w:t>
                        <w:softHyphen/>
                        <w:t>вания родителей (законных представителей) либо, если проведение общего голосования затруднено, по указанию заведующего путем голосования собрания представителей роди</w:t>
                        <w:softHyphen/>
                        <w:t>телей (законных представителей). Порядок организации собрания определяется заведую</w:t>
                        <w:softHyphen/>
                        <w:t>щим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1051" w:leader="none"/>
                          <w:tab w:val="left" w:pos="1418" w:leader="none"/>
                          <w:tab w:val="left" w:pos="1560" w:leader="none"/>
                        </w:tabs>
                        <w:spacing w:lineRule="exact" w:line="355" w:before="0" w:after="392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борах имеют право участвовать родители (законные представители) воспитанни</w:t>
                        <w:softHyphen/>
                        <w:t>ков, зачисленных в Детский сад на момент проведения выборов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874" w:leader="none"/>
                          <w:tab w:val="left" w:pos="1418" w:leader="none"/>
                          <w:tab w:val="left" w:pos="1560" w:leader="none"/>
                        </w:tabs>
                        <w:spacing w:lineRule="exact" w:line="240" w:before="0" w:after="223"/>
                        <w:rPr>
                          <w:sz w:val="28"/>
                          <w:szCs w:val="28"/>
                        </w:rPr>
                      </w:pPr>
                      <w:bookmarkStart w:id="15" w:name="bookmark3"/>
                      <w:r>
                        <w:rPr>
                          <w:sz w:val="28"/>
                          <w:szCs w:val="28"/>
                        </w:rPr>
                        <w:t>Выборы членов управляющего совета - работников Детского сада</w:t>
                      </w:r>
                      <w:bookmarkEnd w:id="15"/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1418" w:leader="none"/>
                          <w:tab w:val="left" w:pos="1560" w:leader="none"/>
                        </w:tabs>
                        <w:spacing w:lineRule="exact" w:line="240" w:before="0" w:after="283"/>
                        <w:ind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тавители работников Детского сада избираются на педагогическом совете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874" w:leader="none"/>
                          <w:tab w:val="left" w:pos="1418" w:leader="none"/>
                          <w:tab w:val="left" w:pos="1560" w:leader="none"/>
                        </w:tabs>
                        <w:spacing w:lineRule="exact" w:line="240" w:before="0" w:after="136"/>
                        <w:rPr>
                          <w:sz w:val="28"/>
                          <w:szCs w:val="28"/>
                        </w:rPr>
                      </w:pPr>
                      <w:bookmarkStart w:id="16" w:name="bookmark4"/>
                      <w:r>
                        <w:rPr>
                          <w:sz w:val="28"/>
                          <w:szCs w:val="28"/>
                        </w:rPr>
                        <w:t>Оформление результатов выборов</w:t>
                      </w:r>
                      <w:bookmarkEnd w:id="16"/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061" w:leader="none"/>
                          <w:tab w:val="left" w:pos="1418" w:leader="none"/>
                          <w:tab w:val="left" w:pos="1560" w:leader="none"/>
                        </w:tabs>
                        <w:spacing w:lineRule="exact" w:line="355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истечении недели после проведения всех выборных мероприятий ответственный за выборы передает оформленные протоколы заведующему. Заведующий в течение 3 (трех) дней после получения протоколов выборов формирует список избранных членов управляющего совета, издает приказ об утверждении состава управляющего совета, в ко</w:t>
                        <w:softHyphen/>
                        <w:t>тором объявляет этот список, назначает дату первого заседания управляющего совета, о чем извещает избранных членов управляющего совета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056" w:leader="none"/>
                          <w:tab w:val="left" w:pos="1418" w:leader="none"/>
                          <w:tab w:val="left" w:pos="1560" w:leader="none"/>
                        </w:tabs>
                        <w:spacing w:lineRule="exact" w:line="355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итогам выборов заведующий издает приказ о формировании управляющего совета. Управляющий совет считается созданным с момента издания вышеуказанного приказа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051" w:leader="none"/>
                          <w:tab w:val="left" w:pos="1418" w:leader="none"/>
                          <w:tab w:val="left" w:pos="1560" w:leader="none"/>
                        </w:tabs>
                        <w:spacing w:lineRule="exact" w:line="355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 избранных членов управляющего совета доводится заведующим до сведения всех участников образовательного процесса и передается учредителю либо уполномочен</w:t>
                        <w:softHyphen/>
                        <w:t>ному учредителем органу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056" w:leader="none"/>
                          <w:tab w:val="left" w:pos="1418" w:leader="none"/>
                          <w:tab w:val="left" w:pos="1560" w:leader="none"/>
                        </w:tabs>
                        <w:spacing w:lineRule="exact" w:line="355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лучае выявления нарушений в ходе проведения выборов заведующий по согласо</w:t>
                        <w:softHyphen/>
                        <w:t>ванию с представителем учредителя объявляет выборы несостоявшимися и недействи</w:t>
                        <w:softHyphen/>
                        <w:t>тельными, после чего выборы проводятся повторно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051" w:leader="none"/>
                          <w:tab w:val="left" w:pos="1418" w:leader="none"/>
                          <w:tab w:val="left" w:pos="1560" w:leader="none"/>
                        </w:tabs>
                        <w:spacing w:lineRule="exact" w:line="355" w:before="0" w:after="392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оры, возникающие в связи с проведением выборов, разрешаются в порядке, уста</w:t>
                        <w:softHyphen/>
                        <w:t>новленном действующим законодательством Российской Федераци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878" w:leader="none"/>
                          <w:tab w:val="left" w:pos="1418" w:leader="none"/>
                          <w:tab w:val="left" w:pos="1560" w:leader="none"/>
                        </w:tabs>
                        <w:spacing w:lineRule="exact" w:line="240" w:before="0" w:after="20"/>
                        <w:rPr>
                          <w:sz w:val="28"/>
                          <w:szCs w:val="28"/>
                        </w:rPr>
                      </w:pPr>
                      <w:bookmarkStart w:id="17" w:name="bookmark5"/>
                      <w:r>
                        <w:rPr>
                          <w:sz w:val="28"/>
                          <w:szCs w:val="28"/>
                        </w:rPr>
                        <w:t>Заключительные положения</w:t>
                      </w:r>
                      <w:bookmarkEnd w:id="17"/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1418" w:leader="none"/>
                          <w:tab w:val="left" w:pos="1560" w:leader="none"/>
                        </w:tabs>
                        <w:spacing w:lineRule="exact" w:line="8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sz w:val="28"/>
                          <w:szCs w:val="28"/>
                        </w:rPr>
                        <w:t>*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051" w:leader="none"/>
                          <w:tab w:val="left" w:pos="1418" w:leader="none"/>
                          <w:tab w:val="left" w:pos="1560" w:leader="none"/>
                        </w:tabs>
                        <w:spacing w:lineRule="exact" w:line="360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лучае расхождения пунктов настоящего Положения и устава Детского сада приме</w:t>
                        <w:softHyphen/>
                        <w:t>няются соответствующие положения устава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1051" w:leader="none"/>
                          <w:tab w:val="left" w:pos="1418" w:leader="none"/>
                          <w:tab w:val="left" w:pos="1560" w:leader="none"/>
                        </w:tabs>
                        <w:spacing w:lineRule="exact" w:line="360" w:before="0" w:after="0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лучае обнаружения противоречия между настоящим Положением и действующим законодательством Российской Федерации необходимо руководствоваться нормами дей</w:t>
                        <w:softHyphen/>
                        <w:t>ствующего законодательства Российской Федер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Колонтитул (2)_"/>
    <w:basedOn w:val="Style14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Колонтитул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Style16">
    <w:name w:val="Текст выноски Знак"/>
    <w:basedOn w:val="Style1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0" w:after="300"/>
      <w:ind w:hanging="420"/>
    </w:pPr>
    <w:rPr>
      <w:rFonts w:ascii="Times New Roman" w:hAnsi="Times New Roman" w:eastAsia="Times New Roman" w:cs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0" w:after="108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080" w:after="180"/>
    </w:pPr>
    <w:rPr>
      <w:rFonts w:ascii="Times New Roman" w:hAnsi="Times New Roman" w:eastAsia="Times New Roman" w:cs="Times New Roman"/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80" w:after="30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60"/>
      <w:jc w:val="right"/>
    </w:pPr>
    <w:rPr>
      <w:rFonts w:ascii="Times New Roman" w:hAnsi="Times New Roman" w:eastAsia="Times New Roman" w:cs="Times New Roman"/>
      <w:sz w:val="8"/>
      <w:szCs w:val="8"/>
    </w:rPr>
  </w:style>
  <w:style w:type="paragraph" w:styleId="24">
    <w:name w:val="Колонтитул (2)"/>
    <w:basedOn w:val="Normal"/>
    <w:qFormat/>
    <w:pPr>
      <w:shd w:fill="FFFFFF" w:val="clear"/>
      <w:spacing w:lineRule="atLeast" w:line="0"/>
    </w:pPr>
    <w:rPr>
      <w:rFonts w:ascii="David" w:hAnsi="David" w:eastAsia="David" w:cs="David"/>
      <w:b/>
      <w:bCs/>
      <w:sz w:val="23"/>
      <w:szCs w:val="23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  <w:jc w:val="center"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z w:val="8"/>
      <w:szCs w:val="8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9:55:00Z</dcterms:created>
  <dc:creator>ДОМ_№22</dc:creator>
  <dc:description/>
  <cp:keywords/>
  <dc:language>en-US</dc:language>
  <cp:lastModifiedBy>Админ</cp:lastModifiedBy>
  <cp:lastPrinted>2021-04-20T13:24:00Z</cp:lastPrinted>
  <dcterms:modified xsi:type="dcterms:W3CDTF">2022-04-09T20:59:00Z</dcterms:modified>
  <cp:revision>6</cp:revision>
  <dc:subject/>
  <dc:title/>
</cp:coreProperties>
</file>