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детей МБДОУ № 43 на 2021-2022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раннего возраста (2-3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984"/>
        <w:gridCol w:w="3260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гаев Мурад Рамаз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ва Амалия Абдул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рахманова Камил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рахманов Анвар Омарасхаб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 военнослужи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гова Мадина Наз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танова Салима Эльд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ханов Мухаммад Хаджи-Му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ева Айша Шами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ева Халифа Ками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балаева Ясмина Нари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, один родитель инвал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Амалия Ибадул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Билял Залимх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Жасмина Куд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Малика Магомедам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Ясмина Куд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 из многод.семьи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Хаким Ради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7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ханова Салима Эр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, сотрудников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ева Камила Таж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, сотрудников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аурова Джамиля Якуб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ева Фатима Му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жидова Ханифа Шам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 Даниял Мура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.09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аданов Курбан Ом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Хабибба Дания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тбеков Магомед-Камиль Арс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ов Мухаммад-Али 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, сотрудников полици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иомарова Нияра Арс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ева Хидая Тум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ков Саид Тель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мбекова Рабият Убайдул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ая МБДОУ «ЦРР-ДС № 43» Курбанова Ш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ринятых детей МБДОУ № 43 на 2021-2022 учебный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 «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1984"/>
        <w:gridCol w:w="3260"/>
      </w:tblGrid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дамов Ислам Бага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ерханов Мурад Камал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ев Мухаммад Камр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аматов Абубакр Максу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омедова Аиша 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ева Фатима Расу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лова Амира Наб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аргаджиев Мурад Габиб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мадаева Амина Азиз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гусейнов Салих 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а Айша Абдулазиз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 Ибрагим Абдулнас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ханов Руслан Ис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хдуев Миптахудин Абдулати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беков Имам Исма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Герейхан Пайзул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Сумая 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лиева Асия Юсуп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имова Амина Зиярх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Ариана Рен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аев Ражаб Арс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магомедов Иса Таг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улаева Малика Гаджимура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едова Амаль Имаму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а Аманта Сурх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ирбекова Аиша Таг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лубиев Амин Магомедсулт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риева Джаврият Магомедшап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авазова Нурьяна Алимх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Доукомплект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юфова Камила Шами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и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аеваа Саида Ваг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7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и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Магомед Муртаза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Махмуд Муртаза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 Мурад Рас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ламова Сапият Исл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Умугат Джама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утдинов Мухаммад-Загир Шамил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нтукова Нурьяна Алимх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7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ая МБДОУ «ЦРР-ДС № 43» Курбанова Ш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принятых детей МБДОУ № 43 на 2021-2022 учеб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ая младшая группа «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1984"/>
        <w:gridCol w:w="3260"/>
      </w:tblGrid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керимов Руслан Ма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7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в Абдулла Арт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таева Фатима Денисл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и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лаев Абдулла Абубак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ков Абдулла Джама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ков Алибек Рен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 Абдулла Мура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бекова Сафия Шахб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ланова Лина 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Латифа Мура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дин родитель инвал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затова Аиша Шами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беков Ахмед Исмату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 Халид Мура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Амир Магомедв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 Марьям Магомедрасу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ова Сумайя 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ева Амалия Исл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ев Ислам Таж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сотрудников поли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имов Ахмад Руст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имов Керим Руст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7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 Ахмад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рамова Зайнаб Мухамма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алиев Султан Руст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омедгаджиева Кумсия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Камила 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Фатимат Гаджимура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Юсуф 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аев Муса Мура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тибеков Мухаммад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жидов Шамиль Магомедшап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оева Ясмина Ид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аева Ясмина Муса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рутдинов Муслим Ма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аданов Рабадан Магомедгадж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дин родитель инвал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аева Айлина Медж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и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Эми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Сайгибат Мус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дин родитель инвал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беков Мухаммад  Мителл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7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ая МБДОУ «ЦРР-ДС № 43» Курбанова Ш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детей МБДОУ № 43 на 2021-2022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группа «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2698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д  рож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жанов Гаджигерей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гишиев Мухаммад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демирова Марьям Шамсулвар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кова Айна Ах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ев Акавутдин Сиражут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ова Зайнаб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ханов Сулейман Ахмед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маев Мухаммад Зура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олтанов Абубакр Гад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олтанова Лейла Байрам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Айшат Сайпул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Фатима Абдураза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кае Ахмат Исл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 Имран Га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тинмагомедов Ибрагим Гитин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Раяна Гаджимура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илмагомедов Мухаммад Раш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.12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багамаева Патимат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Самир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Сафия Гамз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 Мурат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аева Наида Ваг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Марьям Магомедмас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тибекова Зайнаб Нур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ажев Абдурахман Магомедом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дова Камила Мура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дова Мавлика Мура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рутдинова Самира 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аданова Зайнаб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ирсултанов Арбули Юсу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ая МБДОУ «ЦРР-ДС № 43» Курбанова Ш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детей МБДОУ № 43 на 2021-2022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группа «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1984"/>
        <w:gridCol w:w="3544"/>
      </w:tblGrid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муталимова Барият Ис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селимов Юсуф Сидред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селимов Якуб Сидред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диев Рабадан Ах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ков Махмуд Уллуб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 Написат Магомедрасу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дуллаева Алжанат Магомеджами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мматов Ахмад Бага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ирханов Сулейман Нас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Халимат Зау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ханов Гаджихан 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браилов Умар Таг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биралиева Асм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 Мухаммад Баты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имова Лейла Бас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имова Салима Риз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Кевсер Риз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Фатима Раш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Ислам Таг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Магомед Гас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Хабиб Мура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саидова Сафия Магомедса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ева Марьям 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ибова Зайнаб Балуг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суллаев Абдулла Са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магомедов Абдулла Камил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уллаев Гасан Гусей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а Гидаят Мура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зутдинов Салим Камил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ов Бийгиши 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мова Алия Шей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хбекова Амина Рашидх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хбекова Надия Са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хбеков Мухаммад Гадж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гиров Аюб Гусей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кишиева Патимат Абдулмутал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гаибов Абубакр 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комплект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танова Ясмина Эльд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ая МБДОУ «ЦРР-ДС № 43» Курбанова Ш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детей МБДОУ № 43 на 2021-2022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группа «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1843"/>
        <w:gridCol w:w="3118"/>
      </w:tblGrid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халикова Патимат Абдулгам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мов Салим Юну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юбов Ибрагим Абдураз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браилов Иса Вагаб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наев Мухаммад Низам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Маржаханум Магомед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мов Хабиб Джамалут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ева Зайнап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Хадидж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Ахмед Зияву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Гаджи Каз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жидова Фатима Темир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магомедова Ясмина Шаб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ов Умар Раш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биев Халид Эльдар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валиев Ибрахим За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гаибов Саидбек Гаджи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Доукомплект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гумов Абубакр Магомед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ев Мухаммад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мурзаева Умъгьабидат Джамалу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гадашов Али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Саида Гамз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аралиев Рашид Рави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ая МБДОУ «ЦРР-ДС № 43» Курбанова Ш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детей МБДОУ № 43 на 2021-2022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группа «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1984"/>
        <w:gridCol w:w="3544"/>
      </w:tblGrid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рова Лайля Магомедмухт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ев Саидафанди Исма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типова Умукурсун Султ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саламова Атикат Ибраг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урзаева Малика Калсы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ева Милана Рамиз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гаджиев Шахбан Алав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ева Ханум Камр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гуев Магомедали Кар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ев Тимур Арт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Наима Исл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курбанова Марьян Гасбул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мурадов Гаджимурад Ид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а Малика Абду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дамаев Абдурахман А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рьяев Микаил Низам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Бурлият Мура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Мухаммад Куд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рова Абидат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имова Марина М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 Гамид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керимова Хадижа За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Амир Руст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Дамир Тим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Мустафа 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илов Курбан Руст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илова Мадина Гамидб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аев Магомедсултан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илов Камиль Алав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нова Камила Нады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рутдинова Алия Ум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ватов Карим Гадж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вердиева Амира Абдурах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биев Мухаммад Расу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хаев Мухаммад Гадж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булатова Ханум Исламге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комплект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батиров Магомед Джабра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тазалиев Магомед-Саид Ари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ая МБДОУ «ЦРР-ДС № 43» Курбанова Ш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детей МБДОУ № 43 на 2021-2022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 «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7"/>
        <w:gridCol w:w="1843"/>
        <w:gridCol w:w="3404"/>
      </w:tblGrid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бдулкеримов Абдулмалик Кер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2.09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бдуллаева Амина Арс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.11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бдуллаева Ясмина 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5.10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зизова Айша Ак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09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зизова Амина Ак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09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иева Амина Арс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.09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рцинаев Мансур Арс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якаев  Амир Бийсолт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4.12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джиева Самира Физу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санилова Асият Мирз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.07.20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асанова Ясмина Гал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6.10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адигаджиева Сапият Магоме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милов Малик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5.10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пурова Асият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.12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рбанмагомедова Сафия Руст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.09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урбанова Салима Магоме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.09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7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рбанова Сафия Гас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11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гомедов Газияв Муса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76"/>
              <w:rPr/>
            </w:pPr>
            <w:r>
              <w:rPr/>
              <w:t>13.09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гомедов Гасан Мурадб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.11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ллаев Гарун Абусупия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маев Даниял Багаут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10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сатдаева Хадижа Мусатд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.09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марова Алия Исрап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10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маров Ибрагим Халим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.09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лейманов Амирхан  Уллу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.10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ултанбекова Алия Айгу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.06.20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асмамедов Билал Арс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09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изроева Фатима Ахмедна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.09.2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иловская Виоллета Мусл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мирова Хадиджа Им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.06.20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ая МБДОУ «ЦРР-ДС № 43» Курбанова Ш.А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детей МБДОУ № 43 на 2021-2022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ая группа «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7"/>
        <w:gridCol w:w="340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кова Фатима Джама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урзаев Хабиб Руста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ов Залимхан Нажмут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ева Лейла Курб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ева Телли Альбер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нский Денис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маев Ибрагим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Сакинат Сулейм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Юнус Арсе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ев Магомед Мура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дамаева Сарижат Зау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рбеков Амир Ари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 Алим Сулей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сов Мухаммад Абдул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Хадиджа Шам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Ясмина Ради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магомедова Сафия Ради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хибова Пейма Бекбул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Гаджи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Магомед Курбан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Салим Ибрагимгадж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Тамерлан Тиму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ева Амина Джама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пов Гамид Шами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дов Магомедрасул Гадж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итова Алия Азиз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руллаева Шахризад Руста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йзудинов Карим Ками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жабов Джамал Кам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 Хамза Магомедрасу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дарова Фатима Ками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вердиев Карим Абдурах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фова Айша Над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рчубанова Самира Рамиз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комплект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Ниматулла Шами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7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дин родитель инвал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анова Фатима Зау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дин родитель инвал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ева Амина Асельде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ов Ахмад Расу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 Марат Маго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а Хадижа Юсуп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ая МБДОУ «ЦРР-ДС № 43» Курбанова Ш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детей МБДОУ № 43 на 2021-2022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тельная группа «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2268"/>
        <w:gridCol w:w="2980"/>
      </w:tblGrid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аев Джафар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9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халиков Даниял Абдулгам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фендиева Ясмин Алифе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хаматов Абдулгамид Джама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абов Умар Абубак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Альбара Муртаз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курбанов Ахмед Гасбул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идов Али Мур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а Саида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даева Аиша 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дова Аминат Абдурах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вадова Самира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лилов Раджаб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Патимат Ибраг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беков Ибрагимхалил Исма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7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Юсуф Магомедрасу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ханова Малика 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баширов Ахмад Баты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Абидат 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Айша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Баху Муса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Лейла Султ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8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Лейла Хаджимура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Марьям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Амирхан Ах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аев Билал Шам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дова Самира Жамал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тазалиева Диана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7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динова Загидат Зияву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упкина Вероник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 Салих Шахб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дарова Салихат Ре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банова Хадиджа Илья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ибов Абдулнатиф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банов Мухаммад Абдусам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йхов Нурудин Зап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даров Пулат Раш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Доукомплект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Салима Уллуб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имова Лейла 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.сем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нова Умусалимат Гадж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ведующая МБДОУ «ЦРР-ДС № 43» Курбанова Ш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детей МБДОУ № 43 на 2021-2022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ительная группа «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1701"/>
        <w:gridCol w:w="3548"/>
      </w:tblGrid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жд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зизов Абдулазиз Ах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зизов Абубакр Ах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саламов Билал Ибраг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габеков Алихан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гаджиева Марьям Магомедари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 Фатима Магомедрас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 Гамзат Ад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рова Алия Юсу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ров Сайгид Юсу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7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ланбеков Билал Ис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ерханова Хадижа Камал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ов Мухаммадтагир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ев Ислам Асельд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7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мусаев Умахан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 Абу-Бакр Халим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6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а Фатима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тинов Магомедрасул Ш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вов Адильхан Солт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а Хадижа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Ансар Кам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7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гишиева Марзият Юсу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велян Даниэль Арте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6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гидова Амина Руст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тазалиева Асият Ку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ев Магомедназим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а Патимат Ш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7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магомедов Мугудин Таг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ов Гасан Магомедга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имов Саид Абду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жабов Шахбан К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дова Айша Магомедгу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идова Хадижа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джалиев Муса Хад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лов Мухаммад Тим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дриев Шамиль Сиражу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нкерханова Наида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</w:rPr>
              <w:t>доукомплект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ев Сейфулла Ильх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один родитель инвали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гадашов Фикрет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Магомедамин Залим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латханов Саид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ая МБДОУ «ЦРР-ДС № 43» Курбанова Ш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А КОМПЕНСИРУЮЩЕГО НАПРАВЛЕНИЯ (ФФН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55"/>
        <w:gridCol w:w="1984"/>
        <w:gridCol w:w="25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д рожд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рахманов Умар Джамал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дунбеков Али Арч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ков Мухаммад Мура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пашаев Амирхан Ханге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омедов Хаджимурад Магоме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йсолтанов Мухаммад-мухтар Нурал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атханова Амина Минатул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уров Магомед-Салам Исламут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Малика Мура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тибекова Уммукульсум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жидов Билал Уллуб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жабалиева Фатима Руст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жабова Лейла 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пов Асланбек Гадж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магомедов Умар Дибиргадж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Бурлият Байр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 Магомед Руст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банова Хава Айваз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ведующая МБДОУ «ЦРР-ДС № 43» Курбанова Ш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1:00Z</dcterms:created>
  <dc:creator>пользователь</dc:creator>
  <dc:description/>
  <dc:language>en-US</dc:language>
  <cp:lastModifiedBy>user</cp:lastModifiedBy>
  <cp:lastPrinted>2021-08-26T15:14:00Z</cp:lastPrinted>
  <dcterms:modified xsi:type="dcterms:W3CDTF">2022-04-11T10:15:00Z</dcterms:modified>
  <cp:revision>7</cp:revision>
  <dc:subject/>
  <dc:title/>
</cp:coreProperties>
</file>