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right"/>
        <w:rPr/>
      </w:pPr>
      <w:r>
        <w:rPr/>
      </w:r>
    </w:p>
    <w:p>
      <w:pPr>
        <w:pStyle w:val="Normal"/>
        <w:ind w:right="252" w:hanging="0"/>
        <w:jc w:val="right"/>
        <w:rPr/>
      </w:pPr>
      <w:r>
        <w:rPr/>
        <w:t>УТВЕРЖДАЮ:</w:t>
      </w:r>
    </w:p>
    <w:p>
      <w:pPr>
        <w:pStyle w:val="Normal"/>
        <w:ind w:right="252" w:hanging="0"/>
        <w:jc w:val="right"/>
        <w:rPr/>
      </w:pPr>
      <w:r>
        <w:rPr/>
        <w:t>Заведующая МБДОУ «ЦРР – ДС № 43»</w:t>
      </w:r>
    </w:p>
    <w:p>
      <w:pPr>
        <w:pStyle w:val="Normal"/>
        <w:ind w:right="252" w:hanging="0"/>
        <w:jc w:val="right"/>
        <w:rPr>
          <w:b/>
          <w:b/>
          <w:bCs/>
          <w:color w:val="000002"/>
        </w:rPr>
      </w:pPr>
      <w:r>
        <w:rPr/>
        <w:t>Курбанова Ш.А._______________                                                                                                                                                                                                                                      «30» августа  2021 г.</w:t>
      </w:r>
    </w:p>
    <w:p>
      <w:pPr>
        <w:pStyle w:val="Normal"/>
        <w:jc w:val="center"/>
        <w:rPr>
          <w:b/>
          <w:b/>
          <w:bCs/>
          <w:color w:val="000002"/>
          <w:lang w:val="en-US"/>
        </w:rPr>
      </w:pPr>
      <w:r>
        <w:rPr>
          <w:b/>
          <w:bCs/>
          <w:color w:val="000002"/>
          <w:lang w:val="en-US"/>
        </w:rPr>
      </w:r>
    </w:p>
    <w:p>
      <w:pPr>
        <w:pStyle w:val="Heading1"/>
        <w:rPr/>
      </w:pPr>
      <w:r>
        <w:rPr/>
        <w:t>Организация образовательной деятельности МБДОУ  № 43 на 202</w:t>
      </w:r>
      <w:r>
        <w:rPr>
          <w:lang w:val="ru-RU"/>
        </w:rPr>
        <w:t>1</w:t>
      </w:r>
      <w:r>
        <w:rPr/>
        <w:t xml:space="preserve"> – 202</w:t>
      </w:r>
      <w:r>
        <w:rPr>
          <w:lang w:val="ru-RU"/>
        </w:rPr>
        <w:t>2</w:t>
      </w:r>
      <w:r>
        <w:rPr/>
        <w:t xml:space="preserve"> учебный год</w:t>
      </w:r>
    </w:p>
    <w:tbl>
      <w:tblPr>
        <w:tblW w:w="158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89"/>
        <w:gridCol w:w="1289"/>
        <w:gridCol w:w="1289"/>
        <w:gridCol w:w="1289"/>
        <w:gridCol w:w="1289"/>
        <w:gridCol w:w="1289"/>
        <w:gridCol w:w="1289"/>
        <w:gridCol w:w="1289"/>
        <w:gridCol w:w="1289"/>
        <w:gridCol w:w="1290"/>
        <w:gridCol w:w="1290"/>
        <w:gridCol w:w="12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Младш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«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руппа «Б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т. группа «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т. группа «Б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Младш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«Б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руппа «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руппа «Б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руппа «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. логопед групп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младшая групп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группа «Г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ая группа «А»</w:t>
            </w:r>
          </w:p>
        </w:tc>
      </w:tr>
      <w:tr>
        <w:trPr>
          <w:trHeight w:val="16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Ознакомл. с окружающим миром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20.-09.35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Музык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45.- 10.0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Ознакомл. с окружающим миро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09.00.-09.25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Физическая культур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45.- 11.1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Ознакомл. с окружающим миром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3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Физическая культу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20. – 11.5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Ознакомл. с окружающим миром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3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Физическая культу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00. – 12.3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Ознакомл. с окружающим миром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20.-09.35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2.Музы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10.- 10.2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Ознакомл. с окружающим миром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10.-09.3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. Музыка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35.- 10.5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Ознакомл. с окружающим миром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10.-09.3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. Музыка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11.05.- 11.25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Ознакомл. с окружающим миром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10.-09.3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Музык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35.-.11.5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Ознакомл. с окружающим миром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25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Физичесская культу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35. – 10.00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Развитие реч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10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20.-09.3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Физическая культу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.40.-15.50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.00.-16.10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Ознакомл. с окружающим миром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10.-09.3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Музы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05.-.12.2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Ознакомл. с окружающим миром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25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Физическая культур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10.- 10.35.</w:t>
            </w:r>
          </w:p>
        </w:tc>
      </w:tr>
      <w:tr>
        <w:trPr>
          <w:trHeight w:val="15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.ФЭМ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20.-09.35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Физическая культу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45.- 10.0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Развитие речи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09.00.-09.25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Рисован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35.-10.0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Музы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45.- 11.1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ФЭМ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3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Рисова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09.40.-10.10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Музык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20.- 11.5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ФЭМ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3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Рисова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09.40.-10.10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Музык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00.- 12.3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.ФЭМ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20.-09.35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Физическая культу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10 – 10.2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Рисова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09.10.-09.30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 Физическая культур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35.- 10.5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Рисова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09.10.-09.30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 Физическая культур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05.- 11.2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Рисова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09.10.-09.30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 Физическая культур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35 – 11.5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Развитие реч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25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Музыка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09.35. – 10.0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Рисован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.50.-16.15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Рисован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10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20.-09.3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Музы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.40.-15.50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.00.-16.10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Рисова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09.10.-09.3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Физическая культур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05.-.12.2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Развитие речи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09.00.-09.25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Рисован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35.-10.0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Музы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10.- 10.35.</w:t>
            </w:r>
          </w:p>
        </w:tc>
      </w:tr>
      <w:tr>
        <w:trPr>
          <w:trHeight w:val="15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Рисован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20.-09.35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Физическая культу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 прогулк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ФЭМ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25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 Лепка /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ппликация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35.-10.00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3. Физическая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 прогулк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Развитие реч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30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 Лепка /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ппликац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40.-10.10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3.Физическая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 прогулк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Развитие реч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30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 Лепка /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ппликац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40.-10.10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3.Физическая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 прогулк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Рисован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20.-09.35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Физическая культу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 прогулк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.ФЭМ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10.-09.30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Физическая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 прогулк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.ФЭМ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10.-09.30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Физическая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 прогулк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.ФЭМ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10.-09.30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Физическая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 прогулк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ФЭМ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25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Лепка 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Аппликац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35.-10.0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Физическая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 прогулк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.Развитие реч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10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20.-09.30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Физическая культу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.40.-15.50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.00.-16.10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.ФЭМ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10.-09.30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Физическая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 прогулк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ФЭМ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25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 Лепка /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ппликация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35.-10.00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3. Физическая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 прогулке)</w:t>
            </w:r>
          </w:p>
        </w:tc>
      </w:tr>
      <w:tr>
        <w:trPr>
          <w:trHeight w:val="17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.Развитие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речи      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20.-09.35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Музык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45.- 10.00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.Развитие реч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25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Физическая культур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0.45.- 11.10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.ФЭМП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30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 Рисован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40.-10.10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3.Физическая культур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20.- 11.50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.ФЭМП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30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 Рисован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40.-10.1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Физическая культу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00.- 12.3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.Развитие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речи      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20.-09.35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2.Музы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10.- 10.2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.Развитие реч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10.-09.3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. Музыка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35.- 10.5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.Развитие реч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10.-09.3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. Музыка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1.05.- 11.25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.Развитие реч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10.-09.3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Музык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35.-.11.5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Развитие реч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9.00.-09.25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Физичес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35. – 10.00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Формир-е целостной картины ми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10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20.-09.30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Физическая культу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.40.-15.50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.00.-16.10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.Развитие реч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10.-09.3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Музык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05.-.12.2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.Развитие реч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25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Физическая культура</w:t>
            </w:r>
          </w:p>
          <w:p>
            <w:pPr>
              <w:pStyle w:val="Normal"/>
              <w:ind w:left="-6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10.- 10.35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</w:t>
            </w:r>
          </w:p>
        </w:tc>
      </w:tr>
      <w:tr>
        <w:trPr>
          <w:trHeight w:val="16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.Лепка /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ппликац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20.-09.35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Физическая культур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45.- 10.0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Рисован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25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Музык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45.- 11.1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Развитие реч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3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Музык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20.- 11.5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Развитие реч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3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Музык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00.- 12.3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.Лепка /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ппликац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20.-09.35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Физическая культур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10.10.- 10.2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.Лепка /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ппликац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10.- 09.30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 Физическая культур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35.- 10.5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.Лепка /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ппликац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10.- 09.30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 Физическая культур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05.- 11.2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.Лепка /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ппликац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10.- 09.30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 Физическая культур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35 – 11.5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Рисован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25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Музык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35.- 10.00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.Леп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10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20.-09.3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Музы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.40.-15.50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.00.-16.10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.Лепка /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ппликац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10.- 09.3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Физическая культу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05.-.12.2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Рисован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00.-09.25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Музык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10.- 10.35.</w:t>
            </w:r>
          </w:p>
        </w:tc>
      </w:tr>
    </w:tbl>
    <w:p>
      <w:pPr>
        <w:pStyle w:val="Normal"/>
        <w:jc w:val="center"/>
        <w:rPr/>
      </w:pPr>
      <w:r>
        <w:rPr/>
        <w:t>8.00. – 8.15. Утренняя гимнастика.</w:t>
      </w:r>
    </w:p>
    <w:sectPr>
      <w:type w:val="nextPage"/>
      <w:pgSz w:orient="landscape" w:w="16838" w:h="11906"/>
      <w:pgMar w:left="284" w:right="28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7:32:00Z</dcterms:created>
  <dc:creator>Сулеманова Эльмира</dc:creator>
  <dc:description/>
  <cp:keywords/>
  <dc:language>en-US</dc:language>
  <cp:lastModifiedBy>Админ</cp:lastModifiedBy>
  <cp:lastPrinted>2020-09-08T12:15:00Z</cp:lastPrinted>
  <dcterms:modified xsi:type="dcterms:W3CDTF">2021-08-27T07:56:00Z</dcterms:modified>
  <cp:revision>9</cp:revision>
  <dc:subject/>
  <dc:title>Ранняя группа</dc:title>
</cp:coreProperties>
</file>