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  «МБДОУ ЦРР – ДС № 43»</w:t>
        <w:br/>
        <w:t xml:space="preserve">                                                                               ______________ 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рбанова Ш.А.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                                                                                         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                                                                                                                                             (подпись)                          (инициалы, фамил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СПИСАНИЕ РАБОТЫ КРУЖКОВ МБДОУ «ЦРР – ДС № 4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РУЖОК  ТЕАТРАЛИЗОВАННОЙ ДЕЯТЕЛЬНОСТИ «МИР СКАЗК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54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ительная гр.(1 под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ительная гр.(2 под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РУЖОК  РУЧНОГО ТРУДА «УМЕЛЫЕ РУЧК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54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ршая гр.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ршая гр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ЗЫКАЛЬНЫЙ КРУЖОК «ДО – МИ – СОЛЬ – к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54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ршая.гр.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ршая.гр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ый зал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ОГОПЕДИЧЕСКИЙ КРУЖОК «РАДУГА ЗВУКО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54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ршая лог. гр.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ршая лог. гр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540"/>
        <w:jc w:val="center"/>
        <w:rPr/>
      </w:pPr>
      <w:r>
        <w:rPr/>
        <w:t>КРУЖОК ОРИГАМИ «ВОЛШЕБНАЯ  БУМАГ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54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6.00. – 16.2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гр.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6.00. – 16.2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гр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РУЖОК  ЛЕПКИ «ВОЛШЕБНЫЕ ПАЛЬЧИК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гр.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гр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РУЖОК  РЕЧЕВОГО РАЗВИТИЯ «ОЗОРНЫЕ ЛАДОШК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гр.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гр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РУЖОК  ПОЗНАВАТЕЛЬНОГО РАЗВИТИЯ «ВЕСЕЛЫЙ СЧЕТ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торая мл. гр.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торая мл. гр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РУЖОК ИЗО ДЕЯТЕЛЬНОСТИ «ВЕСЕЛЫЙ КАРАНДАШ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торая мл. гр.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торая мл. гр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РУЖОК РЕЧВОГО РАЗВИТИЯ «РАССКАЖИ СЛОВЕЧК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гр.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яя гр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УЖОК  ЮНОГО ЭКОЛОГА «ЮНЫЕ ДРУЗЬЯ ПРИРОД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для разновозрастной группы 5-7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54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и 6-7 лет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и 6-7 лет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54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и 5-6 лет (1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00. – 16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и 5-6 лет. (2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кружков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02:00Z</dcterms:created>
  <dc:creator>Админ</dc:creator>
  <dc:description/>
  <cp:keywords/>
  <dc:language>en-US</dc:language>
  <cp:lastModifiedBy>Админ</cp:lastModifiedBy>
  <dcterms:modified xsi:type="dcterms:W3CDTF">2022-04-09T22:36:00Z</dcterms:modified>
  <cp:revision>7</cp:revision>
  <dc:subject/>
  <dc:title/>
</cp:coreProperties>
</file>