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ормления возникновения, приостановления и прекращения отношений между муниципальным бюджетным дошкольным образовательным учреждением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Центр развития ребенка - Детский сад  №4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 Настоящее  Положение разработано в соответствии с Федеральным Законом «Об образовании  в Российской Федерации», Положением о порядке комплектования МБДОУ "ЦРР-ДС №43", реализующих основную общеобразовательную программу дошкольного образования, Уставом МБДОУ "ЦРР-ДС №43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анный документ регулирует  порядок  оформления возникновения, приостановления и прекращения отношений между МБДОУ "ЦРР-ДС №43" </w:t>
      </w:r>
      <w:r>
        <w:rPr>
          <w:rFonts w:cs="Times New Roman" w:ascii="Times New Roman" w:hAnsi="Times New Roman"/>
          <w:color w:val="FF66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родителями (законными представителями) 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между МБДОУ "ЦРР-ДС №43"и родителями (законными представителями) является распорядительный ак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й МБДОУ "ЦРР-ДС №43"о зачислении несовершеннолетнего воспитанни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зданию распорядительного акта о зачислении несовершеннолетнего воспитанника в МБДОУ "ЦРР-ДС №43"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МБДОУ "ЦРР-ДС №43"возникают, с даты зачисления  несовершеннолетнего ребен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тношения между МБДОУ "ЦРР-ДС №43", осуществляющим образовательную деятельность и родителями (законными представителями) регулируются договором о взаимоотношениях. Договор  заключается в простой письменной форме между  МБДОУ "ЦРР-ДС №43", в лице заведующего и родителями  (законными представителями)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спитанником МБДОУ "ЦРР-ДС №43" сохраняется место: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болезн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 (законные представители) несовершеннолетнего воспитанника, для сохранения места представляют в МБДОУ "ЦРР-ДС №43"должны предоставить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несовершеннолетнего ребенка из МБДОУ "ЦРР-ДС №43"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 взаимоотнош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 Основанием для прекращения образовательных отношений является распорядительный акт (приказ) МБДОУ "ЦРР-ДС №43"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БДОУ "ЦРР-ДС №43",  осуществляющего образовательную деятельность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  МБДОУ "ЦРР-ДС №43"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деятельности образовательной организации МБДОУ "ЦРР-ДС №43"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" w:hanging="5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4:00Z</dcterms:created>
  <dc:creator>андрей</dc:creator>
  <dc:description/>
  <cp:keywords/>
  <dc:language>en-US</dc:language>
  <cp:lastModifiedBy>1</cp:lastModifiedBy>
  <dcterms:modified xsi:type="dcterms:W3CDTF">2019-03-18T09:21:00Z</dcterms:modified>
  <cp:revision>3</cp:revision>
  <dc:subject/>
  <dc:title/>
</cp:coreProperties>
</file>